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900" w:right="-113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414655" cy="4572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 S T I T U T O   C O M P R E N S I V 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O DELL’AUTONOMIA DI STRUMENTO MUSICALE - SCUOLA SECONDARIA DI I GRADO - A.S. 2018/2019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Codice Istituto Riferimento: PZIC ____________</w:t>
        <w:tab/>
        <w:t>Codice Plesso: PZMM _______________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Nome Plesso ____________________________</w:t>
        <w:tab/>
        <w:t>Comune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O MUSICA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1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2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3° an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 alunni iscrit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 1°, al 2° e al 3° anno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 O T A L 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</w:t>
        <w:tab/>
        <w:t>IL DIRIGENTE SCOLASTICO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N.B.: riprodurre la scheda in base al numero di plessi di scuola secondaria di I grado </w:t>
      </w:r>
      <w:r>
        <w:rPr>
          <w:b/>
          <w:sz w:val="28"/>
          <w:szCs w:val="28"/>
          <w:u w:val="single"/>
        </w:rPr>
        <w:t>ad indirizzo musicale</w:t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7:00Z</dcterms:created>
  <dc:creator>Administrator</dc:creator>
  <dc:description/>
  <cp:keywords/>
  <dc:language>en-US</dc:language>
  <cp:lastModifiedBy>MIUR</cp:lastModifiedBy>
  <cp:lastPrinted>2017-04-24T11:30:00Z</cp:lastPrinted>
  <dcterms:modified xsi:type="dcterms:W3CDTF">2018-04-04T14:03:00Z</dcterms:modified>
  <cp:revision>6</cp:revision>
  <dc:subject/>
  <dc:title/>
</cp:coreProperties>
</file>