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3" w:after="0"/>
        <w:ind w:left="2964" w:right="1169" w:hanging="1654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6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ER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L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E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C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2013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/</w:t>
      </w:r>
      <w:r>
        <w:rPr>
          <w:rFonts w:cs="Arial" w:ascii="Arial" w:hAnsi="Arial"/>
          <w:b/>
          <w:bCs/>
          <w:sz w:val="28"/>
          <w:szCs w:val="28"/>
          <w:lang w:val="it-IT"/>
        </w:rPr>
        <w:t>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’UFFICIO SCOLASTICO TERRITORIALE </w:t>
      </w:r>
    </w:p>
    <w:p>
      <w:pPr>
        <w:pStyle w:val="Normal"/>
        <w:widowControl w:val="false"/>
        <w:autoSpaceDE w:val="false"/>
        <w:spacing w:lineRule="exact" w:line="271" w:before="0" w:after="0"/>
        <w:ind w:left="360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 POTENZA</w:t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80" w:right="-5339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il _______________ a _____________________________________________PR 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9" w:before="0" w:after="0"/>
        <w:ind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P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C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capito telefonico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e-mail: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: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31-Ed.musicale II grado</w:t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32-Ed.musicale I grado</w:t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77 (A…77- .....…….……...)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Titolare presso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3" w:right="75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6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bis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.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 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’A.S. 2013/14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OOD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0006984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/07/2013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OOD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4405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07/05/2013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78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2013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14,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i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____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ss.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2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103"/>
        <w:gridCol w:w="2551"/>
      </w:tblGrid>
      <w:tr>
        <w:trPr>
          <w:trHeight w:val="28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Anno scolastic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egnamento e n.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esso </w:t>
            </w:r>
          </w:p>
        </w:tc>
      </w:tr>
      <w:tr>
        <w:trPr>
          <w:trHeight w:val="5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8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15" w:right="4767" w:hanging="0"/>
        <w:jc w:val="center"/>
        <w:rPr/>
      </w:pP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 xml:space="preserve"> U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u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14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 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le di POTENZA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: (barrare la casella che interess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a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)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………………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 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(specificare)……………………………………………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090" w:right="460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3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0,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)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31  il  …./…./…….</w:t>
        <w:tab/>
        <w:t>presso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32  il  …./…./…….</w:t>
        <w:tab/>
        <w:t>presso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>A077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)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 .../…./…….    presso ___________________________________ 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)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 POTENZA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rovincia di titolarità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)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pacing w:val="1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o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6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……..…………………………………….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……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it-IT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servizio nei corsi sperimentali di istruzione secondaria di II grado o nei corsi ordinamentali di liceo musicale ed in particolare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presso: 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 …….. anni insegnamento strumento musicale prestato nei corsi di qualunque tipologia o posto nella scuola secondaria di II grado, sia su posto orario che su progetto ai sensi della L.440/97 presso: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. …….. anni insegnamento strumento musicale prestato nei corsi ordinamentali di liceo musicale presso: 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1" w:hanging="0"/>
        <w:rPr>
          <w:rFonts w:ascii="Times New Roman" w:hAnsi="Times New Roman" w:cs="Times New Roman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“Storia della music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Essere in possesso della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45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09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07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9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.U.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9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233) conseguita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…..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)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.;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…………………………………..………</w:t>
      </w:r>
    </w:p>
    <w:p>
      <w:pPr>
        <w:pStyle w:val="Normal"/>
        <w:widowControl w:val="false"/>
        <w:autoSpaceDE w:val="false"/>
        <w:spacing w:lineRule="exact" w:line="274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..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pp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8" w:hanging="360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l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 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 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;  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;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3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3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ono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l D.M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6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0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l D.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1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0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01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004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 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ono,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M.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1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03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007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 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 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360"/>
        <w:jc w:val="both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l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é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36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ove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………........,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 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</w:p>
    <w:p>
      <w:pPr>
        <w:pStyle w:val="Normal"/>
        <w:widowControl w:val="false"/>
        <w:autoSpaceDE w:val="false"/>
        <w:spacing w:lineRule="auto" w:line="240" w:before="0" w:after="0"/>
        <w:ind w:left="4090" w:right="4662" w:hanging="0"/>
        <w:jc w:val="center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0" w:right="4662" w:hanging="0"/>
        <w:jc w:val="center"/>
        <w:rPr>
          <w:rFonts w:ascii="Times New Roman" w:hAnsi="Times New Roman" w:cs="Times New Roman"/>
          <w:spacing w:val="2"/>
          <w:w w:val="9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0" w:right="466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3"/>
          <w:w w:val="99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ì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45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0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i avere diritto al punteggio derivante dai servizi e titoli sotto dichiarati 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 - 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 I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il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6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r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6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f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p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 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3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-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3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o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i 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5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.603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66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do,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8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ff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-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r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5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ll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all’a.s. …….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.             complessivamente anni 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 p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D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113" w:right="2467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  - 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8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u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ov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…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25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/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…, 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…………………….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.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.…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.p.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 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nn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..… 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…..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)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…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…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.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473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Ha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i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8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i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ne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.…………….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…. 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..</w:t>
      </w:r>
      <w:r>
        <w:rPr>
          <w:rFonts w:cs="Times New Roman" w:ascii="Times New Roman" w:hAnsi="Times New Roman"/>
          <w:sz w:val="24"/>
          <w:szCs w:val="24"/>
          <w:lang w:val="it-IT"/>
        </w:rPr>
        <w:t>…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)……………………………………………………………………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…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6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/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   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i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   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  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sson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u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…………………………………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9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I  - T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.……………...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3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cc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M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D.D.G.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…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7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….……………...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6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 ………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.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  ...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 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r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 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 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 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…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04" w:hanging="360"/>
        <w:jc w:val="both"/>
        <w:rPr/>
      </w:pPr>
      <w:r>
        <w:rPr>
          <w:rFonts w:cs="Times New Roman" w:ascii="Times New Roman" w:hAnsi="Times New Roman"/>
          <w:w w:val="2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L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425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97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323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98,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.s.2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01,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i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i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ragraph">
                  <wp:posOffset>522605</wp:posOffset>
                </wp:positionV>
                <wp:extent cx="599440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952"/>
                              <w:gridCol w:w="807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s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s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s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s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46.4pt;mso-wrap-distance-left:9.05pt;mso-wrap-distance-right:9.05pt;mso-wrap-distance-top:0pt;mso-wrap-distance-bottom:0pt;margin-top:41.15pt;mso-position-vertical-relative:text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952"/>
                        <w:gridCol w:w="807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s.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s.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s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s.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0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0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/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s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r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O.M.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z w:val="24"/>
          <w:szCs w:val="24"/>
          <w:lang w:val="it-IT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v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.T.A.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.s.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2014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o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conferma di quanto auto dichiarato: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....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180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</w:tabs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________________________________</w:t>
        <w:tab/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to: si conferma quanto dichiarato dal prof. 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7200" w:leader="none"/>
          <w:tab w:val="right" w:pos="9874" w:leader="none"/>
        </w:tabs>
        <w:autoSpaceDE w:val="false"/>
        <w:spacing w:lineRule="auto" w:line="240" w:before="0" w:after="0"/>
        <w:ind w:left="113"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____________________  Il Dirigente Scolastico _____________________________________</w:t>
      </w:r>
    </w:p>
    <w:sectPr>
      <w:footerReference w:type="default" r:id="rId2"/>
      <w:type w:val="nextPage"/>
      <w:pgSz w:w="11906" w:h="16838"/>
      <w:pgMar w:left="1020" w:right="900" w:gutter="0" w:header="0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it-IT"/>
      </w:rPr>
    </w:pPr>
    <w:r>
      <w:rPr>
        <w:lang w:val="it-IT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4:00Z</dcterms:created>
  <dc:creator>MI05691</dc:creator>
  <dc:description>Document was created by {applicationname}, version: {version}</dc:description>
  <cp:keywords/>
  <dc:language>en-US</dc:language>
  <cp:lastModifiedBy>M.I.U.R.</cp:lastModifiedBy>
  <cp:lastPrinted>2013-07-18T13:41:00Z</cp:lastPrinted>
  <dcterms:modified xsi:type="dcterms:W3CDTF">2013-07-22T14:16:00Z</dcterms:modified>
  <cp:revision>3</cp:revision>
  <dc:subject/>
  <dc:title>Domanda di utilizzazione per Liceo Musicale</dc:title>
</cp:coreProperties>
</file>