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Prot. n. 3354/USC                                                                   </w:t>
        <w:tab/>
        <w:tab/>
        <w:t>Potenza, 17 luglio 2013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A  III  - Gestione Persnale della Scu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U.O. n. 9 –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vascio</w:t>
      </w:r>
    </w:p>
    <w:p>
      <w:pPr>
        <w:pStyle w:val="Normal"/>
        <w:autoSpaceDE w:val="false"/>
        <w:jc w:val="center"/>
        <w:rPr/>
      </w:pPr>
      <w:r>
        <w:rPr/>
        <w:t>IL DIRIG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</w:t>
        <w:tab/>
        <w:tab/>
        <w:t xml:space="preserve">il Decreto prot. n. 3273/USC del 16 luglio 2013 con cui lo scrivente Ufficio ha </w:t>
        <w:tab/>
        <w:tab/>
        <w:tab/>
        <w:t xml:space="preserve">apportato alcune rettifiche ed integrazioni ai trasferimenti  nelle scuole secondarie di </w:t>
        <w:tab/>
        <w:tab/>
        <w:t xml:space="preserve">1° grado del personale docente per l’a.s.2013/2014 pubblicati con D.P. n° 2934 del </w:t>
        <w:tab/>
        <w:tab/>
        <w:t xml:space="preserve"> 25 giugno 2013;</w:t>
      </w:r>
    </w:p>
    <w:p>
      <w:pPr>
        <w:pStyle w:val="Normal"/>
        <w:autoSpaceDE w:val="false"/>
        <w:jc w:val="both"/>
        <w:rPr/>
      </w:pPr>
      <w:r>
        <w:rPr/>
        <w:t xml:space="preserve">CONSIDERATO che la docente DE MAIO Maria  nella Sezione F, punto 34  del modulo domanda </w:t>
        <w:tab/>
        <w:tab/>
        <w:t xml:space="preserve">di trasferimento presentata per l’a.s. 2013/2014 non ha barrato né la lettera A </w:t>
        <w:tab/>
        <w:tab/>
        <w:tab/>
        <w:t xml:space="preserve">(cattedre tra scuole dello stesso comune con esclusione delle cattedre tra scuole di </w:t>
        <w:tab/>
        <w:tab/>
        <w:t xml:space="preserve">comuni diversi) e né la lettera B ( cattedre tra scuole dello stesso comune e cattedre </w:t>
        <w:tab/>
        <w:tab/>
        <w:t>tra scuole di comuni diversi);</w:t>
        <w:tab/>
        <w:tab/>
        <w:tab/>
        <w:t>;</w:t>
      </w:r>
    </w:p>
    <w:p>
      <w:pPr>
        <w:pStyle w:val="Normal"/>
        <w:autoSpaceDE w:val="false"/>
        <w:jc w:val="both"/>
        <w:rPr/>
      </w:pPr>
      <w:r>
        <w:rPr/>
        <w:t xml:space="preserve">CONSIDERATO che la cattedra assegnata alla docente DE MAIO è una cattedra orario esterna così </w:t>
        <w:tab/>
        <w:tab/>
        <w:t xml:space="preserve">composta: </w:t>
      </w:r>
      <w:r>
        <w:rPr>
          <w:bCs/>
        </w:rPr>
        <w:t>PZMM83902G – I.C. “D. Alighieri” Vietri di PZ</w:t>
      </w:r>
      <w:r>
        <w:rPr>
          <w:bCs/>
          <w:sz w:val="18"/>
          <w:szCs w:val="18"/>
        </w:rPr>
        <w:t xml:space="preserve">  c</w:t>
      </w:r>
      <w:r>
        <w:rPr>
          <w:bCs/>
        </w:rPr>
        <w:t xml:space="preserve">on  PZMM83901E </w:t>
        <w:tab/>
        <w:tab/>
        <w:t>scuola media “D.Alighieri” Savoia di Lucania;</w:t>
      </w:r>
    </w:p>
    <w:p>
      <w:pPr>
        <w:pStyle w:val="Normal"/>
        <w:autoSpaceDE w:val="false"/>
        <w:jc w:val="both"/>
        <w:rPr/>
      </w:pPr>
      <w:r>
        <w:rPr/>
        <w:t xml:space="preserve">CONSIDERATO che si rende necessario apportare ulteriori rettifiche al Decreto prot. n. 3273/USC </w:t>
        <w:tab/>
        <w:tab/>
        <w:t>del 16 luglio 2013;</w:t>
      </w:r>
    </w:p>
    <w:p>
      <w:pPr>
        <w:pStyle w:val="Normal"/>
        <w:autoSpaceDE w:val="false"/>
        <w:jc w:val="both"/>
        <w:rPr/>
      </w:pPr>
      <w:r>
        <w:rPr/>
        <w:t xml:space="preserve">RITENUTO    rispondente al pubblico interesse non deludere le legittime aspettative di correttezza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e tutela delle posizioni individuali ed apportare d’Ufficio, per il principio                       </w:t>
        <w:tab/>
        <w:tab/>
        <w:t>dell’autotutela, le dovute rettifiche;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 E C R E T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ecreto prot. n° 3273/USC. del 16 luglio 2013, è così </w:t>
      </w:r>
      <w:r>
        <w:rPr>
          <w:b/>
          <w:sz w:val="22"/>
          <w:szCs w:val="22"/>
        </w:rPr>
        <w:t>RETTIFICATO</w:t>
      </w:r>
      <w:r>
        <w:rPr>
          <w:sz w:val="22"/>
          <w:szCs w:val="22"/>
        </w:rPr>
        <w:t xml:space="preserve">: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E DI CONCORSO A059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1. FRUGUGLIETTI ROSAMARIA . . . . . . . . . . . 17/11/51 (EE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A : PZMM82601C - SCUOLA SECONDARIA I GRADO( MARSICO VETERE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A : </w:t>
      </w:r>
      <w:r>
        <w:rPr>
          <w:b/>
          <w:bCs/>
          <w:sz w:val="18"/>
          <w:szCs w:val="18"/>
        </w:rPr>
        <w:t xml:space="preserve">PZMM85402N -  </w:t>
      </w:r>
      <w:r>
        <w:rPr>
          <w:bCs/>
          <w:sz w:val="18"/>
          <w:szCs w:val="18"/>
        </w:rPr>
        <w:t>SARCONI ( SARCONI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ANZICHE’: </w:t>
      </w:r>
      <w:r>
        <w:rPr>
          <w:b/>
          <w:bCs/>
          <w:sz w:val="18"/>
          <w:szCs w:val="18"/>
        </w:rPr>
        <w:t>PZMM836013</w:t>
      </w:r>
      <w:r>
        <w:rPr>
          <w:bCs/>
          <w:sz w:val="18"/>
          <w:szCs w:val="18"/>
        </w:rPr>
        <w:t xml:space="preserve"> – SARCONI (SARCONI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SOPRANNUMERARIO TRASFERITO A DOMANDA CONDIZIONATA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ab/>
        <w:tab/>
        <w:tab/>
        <w:tab/>
        <w:t xml:space="preserve"> PUNTI 208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2. BRUNO BENEDETTA . . . . . . . . . . . . . . . 3/ 4/59 (PZ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A : PZMM843049 - CARBONE ( CARBONE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A : PZMM88503A – I.C. SAN COSTANTINO ALBANESE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ANZICHE’:  </w:t>
      </w:r>
      <w:r>
        <w:rPr>
          <w:b/>
          <w:bCs/>
          <w:sz w:val="18"/>
          <w:szCs w:val="18"/>
        </w:rPr>
        <w:t>PZMM836013</w:t>
      </w:r>
      <w:r>
        <w:rPr>
          <w:bCs/>
          <w:sz w:val="18"/>
          <w:szCs w:val="18"/>
        </w:rPr>
        <w:t xml:space="preserve"> – SARCONI (SARCONI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PRECEDENZA: TRASFERIMENTO D'UFFICIO IN PROVINC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PUNTI 174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3. MANGANO MARIA AGNESE . . . . . . . . . . . . .21/ 1/60 (PZ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DA : PZMM83902G – I.C. “D. ALIGHIERI” VIETRI 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A : PZMM872016 - IST. COMPRENSIVO “IANNELLI” BRIENZA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ab/>
        <w:t xml:space="preserve">              ( BRIENZA)    CATT. ORA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CON PZMM81701N- SCUOLA MEDIA SATRIANO DI L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ANZICHE’: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ST. COMPRENSIVO “IANNELLI” BRIENZA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ab/>
        <w:tab/>
        <w:t>PUNTI 12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4.  DE MAIO MARIA . . . . . . . . . . . . . . . . 17/ 7/66 (SA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DA : PZMM000VV6 - PROVINCIA DI POTENZA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A : PZMM83902G – I.C. “D. ALIGHIERI” VIETRI   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ANZICHE’: PZMM864028 - "G. GASPARRINI" CASTELGRANDE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(CASTELGRAND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TRAFERIMENTO ANNULLATO</w:t>
      </w:r>
      <w:r>
        <w:rPr>
          <w:bCs/>
          <w:sz w:val="18"/>
          <w:szCs w:val="18"/>
        </w:rPr>
        <w:tab/>
        <w:tab/>
        <w:t>PUNTI 30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Dirigenti Scolastici delle Istituzioni Scolastiche interessate  daranno immediata comunicazione del presente provvedimento, che è trasmesso per posta elettronica, agli interessati e li inviteranno ad assumere servizio nella nuova sede.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erso il presente provvedimento gli interessati possono esperire le procedure indicate nell’art. 12 del C.C.N.I. sottoscritto il 11 marzo 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er    IL DIRIGENTE  a.p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>Claudia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arcello MARINO</w:t>
      </w:r>
    </w:p>
    <w:p>
      <w:pPr>
        <w:pStyle w:val="Normal"/>
        <w:rPr/>
      </w:pPr>
      <w:r>
        <w:rPr>
          <w:sz w:val="16"/>
          <w:szCs w:val="16"/>
        </w:rPr>
        <w:t>AL D ALL’URP SEDE</w:t>
      </w:r>
    </w:p>
    <w:p>
      <w:pPr>
        <w:pStyle w:val="Normal"/>
        <w:rPr/>
      </w:pPr>
      <w:r>
        <w:rPr>
          <w:sz w:val="16"/>
          <w:szCs w:val="16"/>
        </w:rPr>
        <w:t>ALL’UFFICIO SCOLASTICO REGIONALE PER LA BASILICATA</w:t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DIRIGENTI DELLE ISTITUZIONI SCOLASTICHE DI OGNI ORDINE E GRAD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/>
      </w:pPr>
      <w:r>
        <w:rPr>
          <w:sz w:val="16"/>
          <w:szCs w:val="16"/>
        </w:rPr>
        <w:t>ALLA RAGIONERIA TERRITORIALE DELLO STATO DI</w:t>
        <w:tab/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LLE OO.SS. SCUOLA DELLA PROVINCIA</w:t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 D. Di Giura (Pal. Confindustria) - 85100 - Potenza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0971306311 </w:t>
      </w: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0:00Z</dcterms:created>
  <dc:creator>M.I.U.R.</dc:creator>
  <dc:description/>
  <dc:language>en-US</dc:language>
  <cp:lastModifiedBy>Michele</cp:lastModifiedBy>
  <cp:lastPrinted>2013-07-17T16:19:00Z</cp:lastPrinted>
  <dcterms:modified xsi:type="dcterms:W3CDTF">2013-07-18T06:20:00Z</dcterms:modified>
  <cp:revision>2</cp:revision>
  <dc:subject/>
  <dc:title/>
</cp:coreProperties>
</file>