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0"/>
        <w:gridCol w:w="1070"/>
        <w:gridCol w:w="4404"/>
      </w:tblGrid>
      <w:tr>
        <w:trPr>
          <w:trHeight w:val="1078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 “abilitandi”  con TFA che non risultano inseriti nelle Graduatorie ad Esaurimento aa. s.s. 2011/12 - 2012/13 - 2013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Allegato  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Anagrafi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AROTA Gerar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O Anna Rocch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/19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NGA Maria  F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/04/197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 M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10/198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-A050-A0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 con riserva in G.A.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I Donatel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-A0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 M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/10/197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 con riserva in G.A.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IOLA Roc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 con riserva in G.A.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OGLIA Rosan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/12/197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con riserva  in G.A.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EI Alessand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19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con riserva  in G.A.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CO Danie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con riserva  in G.A.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OTRI Amede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9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inserito con riserva  in G.A.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Alessand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9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SCA Chia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9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-A050-A0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LO Lui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05/1971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inserito con riserva  in G.A.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ota MIUR  prot. AOODGPER n. 6604 del 27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12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laudia DAT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0:00Z</dcterms:created>
  <dc:creator>M.I.U.R.</dc:creator>
  <dc:description/>
  <cp:keywords/>
  <dc:language>en-US</dc:language>
  <cp:lastModifiedBy>M.I.U.R.</cp:lastModifiedBy>
  <cp:lastPrinted>2013-08-09T15:34:00Z</cp:lastPrinted>
  <dcterms:modified xsi:type="dcterms:W3CDTF">2013-08-09T13:34:00Z</dcterms:modified>
  <cp:revision>9</cp:revision>
  <dc:subject/>
  <dc:title>Docenti  “abilitandi”  con TFA che non risultano inseriti nelle Graduatorie ad Esaurimento aa</dc:title>
</cp:coreProperties>
</file>