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Basilic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Ufficio II - Ambito Territoriale per la Provincia di Pot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</w:t>
        <w:tab/>
        <w:t>4030/U</w:t>
        <w:tab/>
        <w:tab/>
        <w:tab/>
        <w:tab/>
        <w:tab/>
        <w:tab/>
        <w:tab/>
        <w:tab/>
        <w:t xml:space="preserve">Potenza, 05 agosto 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VISTO il CCNL del 29 novembre 2007, comparto scuola, art. 59 (personale ATA)  in materia di rapporti di lavoro a tempo par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>l’O.M. n.446 del 22.07.1997,  come integrata dall’O.M. n. 55 del 13.02.1998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l’art. 73 del D.L. n. 112 del 25 giugno 2008, convertito nella Legge n. 133 del 6 agosto 2008;</w:t>
        <w:tab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ONSIDERATO che i rapporti di lavoro a tempo parziale possono essere costituti nel limite massimo del 25% della dotazione organica complessiva provinciale del personale a tempo pie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  I  S  P  O  N 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e per gli effetti di quanto esposto in premessa e in relazione alle rispettive consistenze organiche, l’aliquota dei posti da destinare ai contratti di lavoro a tempo parziale per l’anno scolastico 2013/2014 è così determin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E 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Org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a Part-Time 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Amm.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Tecn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c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rob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Azienda Agr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IL DIRIGENTE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Claudia DATE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i Dirigenti Scolastici delle scuole di ogni ordine e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provincia             </w:t>
        <w:tab/>
        <w:tab/>
        <w:tab/>
        <w:tab/>
        <w:tab/>
        <w:t xml:space="preserve">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U.S.P. (per l’affissione all’Albo)                                 </w:t>
        <w:tab/>
        <w:tab/>
      </w:r>
      <w:r>
        <w:rPr>
          <w:sz w:val="24"/>
          <w:szCs w:val="24"/>
          <w:u w:val="single"/>
        </w:rPr>
        <w:t>S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irezione Generale Regionale                                    </w:t>
        <w:tab/>
        <w:tab/>
      </w:r>
      <w:r>
        <w:rPr>
          <w:sz w:val="24"/>
          <w:szCs w:val="24"/>
          <w:u w:val="single"/>
        </w:rPr>
        <w:t>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agioneria Territoriale dello Stato di                          </w:t>
        <w:tab/>
        <w:tab/>
      </w:r>
      <w:r>
        <w:rPr>
          <w:sz w:val="24"/>
          <w:szCs w:val="24"/>
          <w:u w:val="single"/>
        </w:rPr>
        <w:t>Pote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 OO.SS. della scuola  </w:t>
        <w:tab/>
        <w:tab/>
        <w:t xml:space="preserve">                                  </w:t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Footer"/>
        <w:jc w:val="center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'</w:t>
      </w:r>
      <w:r>
        <w:rPr>
          <w:b/>
          <w:sz w:val="22"/>
          <w:szCs w:val="22"/>
        </w:rPr>
        <w:t xml:space="preserve"> 0971306311 </w:t>
      </w:r>
      <w:r>
        <w:rPr>
          <w:rFonts w:eastAsia="Wingdings 2" w:cs="Wingdings 2" w:ascii="Wingdings 2" w:hAnsi="Wingdings 2"/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 0971445081 -  E_mail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b/>
            <w:i/>
            <w:sz w:val="22"/>
            <w:szCs w:val="22"/>
          </w:rPr>
          <w:t>usp.pz@istruzione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EC usppz@postacert.istruzione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baselin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4:00Z</dcterms:created>
  <dc:creator>M.I.U.R.</dc:creator>
  <dc:description/>
  <cp:keywords/>
  <dc:language>en-US</dc:language>
  <cp:lastModifiedBy>M.I.U.R.</cp:lastModifiedBy>
  <cp:lastPrinted>2013-07-12T11:45:00Z</cp:lastPrinted>
  <dcterms:modified xsi:type="dcterms:W3CDTF">2013-08-05T09:34:00Z</dcterms:modified>
  <cp:revision>2</cp:revision>
  <dc:subject/>
  <dc:title> </dc:title>
</cp:coreProperties>
</file>