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a Basilica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fficio II – Ambito Territoriale per la Provincia di Potenz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L PERSONALE CONVOCATO PER LA NOMINA A TEMPO INDETERMINAT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 SECONDARIA DI I GRADO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CONCORSO ORDINARIO D.D.G. N. 82 DEL 24/09/2012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13-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RNO 29 AGOSTO 2013 ORE 10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0,00 PRESSO I.T.C. “NITTI ” VIA ANZIO- POT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0 anno scolastico 2013/14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i:  1 Potenza + 1 Matera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1"/>
        <w:gridCol w:w="1920"/>
        <w:gridCol w:w="2400"/>
        <w:gridCol w:w="1080"/>
        <w:gridCol w:w="1440"/>
        <w:gridCol w:w="14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NE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ENT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0"/>
        <w:gridCol w:w="1957"/>
        <w:gridCol w:w="2384"/>
        <w:gridCol w:w="1128"/>
        <w:gridCol w:w="1377"/>
        <w:gridCol w:w="14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MOR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7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7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OI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7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EL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7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SPERANZ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ERE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7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L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6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L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7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S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7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ECCH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7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7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sse di concorso A033 anno scolastico 2013/14  </w:t>
      </w:r>
    </w:p>
    <w:p>
      <w:pPr>
        <w:pStyle w:val="Normal"/>
        <w:jc w:val="both"/>
        <w:rPr/>
      </w:pPr>
      <w:r>
        <w:rPr>
          <w:b/>
        </w:rPr>
        <w:t xml:space="preserve">Posti: 1  Potenza  + 1 Mate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1"/>
        <w:gridCol w:w="1920"/>
        <w:gridCol w:w="2400"/>
        <w:gridCol w:w="1080"/>
        <w:gridCol w:w="1440"/>
        <w:gridCol w:w="14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R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UTO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3 anno scolastico 2013/14</w:t>
      </w:r>
    </w:p>
    <w:p>
      <w:pPr>
        <w:pStyle w:val="Normal"/>
        <w:jc w:val="both"/>
        <w:rPr/>
      </w:pPr>
      <w:r>
        <w:rPr>
          <w:b/>
        </w:rPr>
        <w:t>Posti:  4  Potenza + 2 Mat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1"/>
        <w:gridCol w:w="2280"/>
        <w:gridCol w:w="2040"/>
        <w:gridCol w:w="1080"/>
        <w:gridCol w:w="1440"/>
        <w:gridCol w:w="14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NE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EN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MOR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O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0"/>
        <w:gridCol w:w="2280"/>
        <w:gridCol w:w="2059"/>
        <w:gridCol w:w="1128"/>
        <w:gridCol w:w="1378"/>
        <w:gridCol w:w="147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ELL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7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7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SPERANZ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ERE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7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L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6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L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7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CQU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8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26/08/2013             </w:t>
        <w:tab/>
        <w:tab/>
        <w:tab/>
        <w:tab/>
        <w:tab/>
        <w:tab/>
        <w:tab/>
        <w:t xml:space="preserve">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.to Claudia DATEN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22:00Z</dcterms:created>
  <dc:creator>M.I.U.R.</dc:creator>
  <dc:description/>
  <cp:keywords/>
  <dc:language>en-US</dc:language>
  <cp:lastModifiedBy>M.I.U.R.</cp:lastModifiedBy>
  <dcterms:modified xsi:type="dcterms:W3CDTF">2013-08-27T10:53:00Z</dcterms:modified>
  <cp:revision>12</cp:revision>
  <dc:subject/>
  <dc:title>SCUOLA SECONDARIA DI I GRADO – ANNO SCOL</dc:title>
</cp:coreProperties>
</file>