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</w:rPr>
      </w:pPr>
      <w:r>
        <w:rPr>
          <w:rFonts w:cs="Mistral" w:ascii="Comic Sans MS" w:hAnsi="Comic Sans MS"/>
          <w:b/>
        </w:rPr>
      </w:r>
    </w:p>
    <w:p>
      <w:pPr>
        <w:pStyle w:val="Header"/>
        <w:jc w:val="center"/>
        <w:rPr/>
      </w:pPr>
      <w:r>
        <w:rPr>
          <w:sz w:val="40"/>
          <w:szCs w:val="40"/>
        </w:rPr>
        <w:t>CONVOCAZIONI 28 AGOSTO 2013 ORE 10,00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SO L’I.T.C. “NITTI” VIA ANZIO  POTENZ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b/>
          <w:sz w:val="32"/>
          <w:szCs w:val="32"/>
        </w:rPr>
        <w:t>SCUOLA INFANZ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CORSO ORDINARIO D.D.G. N.82/2012</w:t>
      </w:r>
    </w:p>
    <w:p>
      <w:pPr>
        <w:pStyle w:val="Header"/>
        <w:jc w:val="center"/>
        <w:rPr>
          <w:b/>
          <w:b/>
        </w:rPr>
      </w:pPr>
      <w:r>
        <w:rPr>
          <w:b/>
        </w:rPr>
        <w:t>NOMINE POSTI COMUNI A.S. 2013/14  N.12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CUI  N.9 PER LA PROVINCIA DI POTENZ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. 3 PER LA PROVINCIA DI MATERA)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I CONVOCATI PER STIPULA CONTRATTO A TEMPO INDETERMINATO A.S.2013/14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 ALES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19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NO MARI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IERI FRANCESCA APOL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AS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19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I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ESS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9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ONE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19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OFALO MARIA CONC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ATO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AS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19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ELLI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TOLI C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NTINO FILO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/19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Eventuale no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MOGLIA GRA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5/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nomina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INFANZI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ORDINARIO D.D.G. N.82/2012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 POSTI DI SOSTEGNO A.S.2013/14  N. 3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N.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PER LA PROVINCIA DI POTENZA E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/>
      </w:pPr>
      <w:r>
        <w:rPr>
          <w:b/>
          <w:sz w:val="28"/>
          <w:szCs w:val="28"/>
        </w:rPr>
        <w:t xml:space="preserve">N.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PER LA PROVINCIA DI MATER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I CONVOCATI PER STIPULA CONTRATTO A TEMPO INDETERMINATO A.S.2013/14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RESE ALESSANDRA MIC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1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AS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1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both"/>
        <w:rPr>
          <w:b/>
          <w:b/>
        </w:rPr>
      </w:pPr>
      <w:r>
        <w:rPr>
          <w:b/>
        </w:rPr>
        <w:t>NON SI PROCEDE ALLA COPERTURA DI TUTTI I POSTI ASSEGNATI IN QUANTO LA GRADUATORIA RISULTA PRIVA DI ASPIRANTI CON IL POSSESSO DEL TITOLO DI SPECIALIZZAZIONE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  <w:t>Potenza, 26/08/2013                                                                                IL DIRIGENTE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f.to Claudia DATENA 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7:00Z</dcterms:created>
  <dc:creator>M.I.U.R.</dc:creator>
  <dc:description/>
  <cp:keywords/>
  <dc:language>en-US</dc:language>
  <cp:lastModifiedBy>M.I.U.R.</cp:lastModifiedBy>
  <cp:lastPrinted>2013-08-24T16:13:00Z</cp:lastPrinted>
  <dcterms:modified xsi:type="dcterms:W3CDTF">2013-08-27T10:47:00Z</dcterms:modified>
  <cp:revision>2</cp:revision>
  <dc:subject/>
  <dc:title> </dc:title>
</cp:coreProperties>
</file>