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CONVOCAZIONI 28 AGOSTO 2013 ORE 10,00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SO L’I.T.C. “NITTI” VIA ANZIO  POTENZA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ORDINARIO D.D.G. N.82/2012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 POSTI COMUNI A.S. 2013/14 N.7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/>
      </w:pPr>
      <w:r>
        <w:rPr>
          <w:b/>
          <w:sz w:val="22"/>
          <w:szCs w:val="22"/>
        </w:rPr>
        <w:t>DI CUI N.3 PER LA PROVINCIA DI POTENZA E N.4  PER LA PROVINCIA DI MATER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CENTI CONVOCATI PER STIPULA CONTRATTO A TEMPO INDETERMINATO A.S.2013/14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I ROSARIA GIOV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1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IAS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E LUCIA BE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I DOM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NO MARGHE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IGNO CARMELA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UANO FRANC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UOLA PRIMARIA SOSTEGNO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/>
      </w:pPr>
      <w:r>
        <w:rPr>
          <w:b/>
          <w:sz w:val="22"/>
          <w:szCs w:val="22"/>
        </w:rPr>
        <w:t>DI CUI N.2 PER LA PROVINCIA DI POTENZA E N.1  PER LA PROVINCIA DI MATER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CENTI CONVOCATI PER STIPULA CONTRATTO A TEMPO INDETERMINATO A.S.2013/14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I ROSARIA GIOV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1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I DOM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NO MARGHE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LLI MARI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/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no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SONE FRANC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8/1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no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GGIANO MAR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nom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  <w:t>Potenza, 26/08/2013                                                                                IL DIRIGENTE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f.to Claudia DATENA  </w:t>
      </w:r>
    </w:p>
    <w:sectPr>
      <w:type w:val="nextPage"/>
      <w:pgSz w:w="11906" w:h="16838"/>
      <w:pgMar w:left="1134" w:right="1134" w:gutter="0" w:header="0" w:top="3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2:00Z</dcterms:created>
  <dc:creator>M.I.U.R.</dc:creator>
  <dc:description/>
  <cp:keywords/>
  <dc:language>en-US</dc:language>
  <cp:lastModifiedBy>M.I.U.R.</cp:lastModifiedBy>
  <cp:lastPrinted>2013-08-24T16:13:00Z</cp:lastPrinted>
  <dcterms:modified xsi:type="dcterms:W3CDTF">2013-08-27T10:51:00Z</dcterms:modified>
  <cp:revision>38</cp:revision>
  <dc:subject/>
  <dc:title> </dc:title>
</cp:coreProperties>
</file>