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MINISTERO DELL’ISTRUZIONE, DELL’UNIVERSITA’ E  DELLA RICERCA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UFFICIO SCOLASTICO REGIONALE PER LA BASILIC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-UFFICIO II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TO TERRITORIALE PER LA PROVINCIA DI POTENZ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</w:t>
        <w:tab/>
        <w:t xml:space="preserve"> N. 4391/Reg/U</w:t>
        <w:tab/>
        <w:tab/>
        <w:tab/>
        <w:tab/>
        <w:tab/>
        <w:tab/>
        <w:tab/>
        <w:tab/>
        <w:t>POTENZA,  30/08/2013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LENDARIO DELLE CONVOCAZIONI DEL PERSONALE DOCENTE DELLA SCUOLA SECONDARIA DI I E II GRADO, INCLUSO NELLE GRADUATORIE AD ESAURIMENTO PER LA STIPULA DEI CONTRATTI A TEMPO DETERMINATO PER L’ANNO SCOLASTICO 2013/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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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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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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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OPERAZIONI DI STIPULA DEI CONTRATTI DI LAVORO A TEMPO DETERMINATO AVRANNO LUOGO PRESSO I.I.S. “L. DA VINCI” VIA ANCONA POTENZA NEI GIORNI 4 - 5 E 6  SETTEMBR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 CONFERIMENTO DELLE SUPPLENZE E’ REGOLATO DALL’APPOSITO REGOLAMENTO DELLE SUPPLENZE D.M. 13 GIUGNO 2007 ATTUALMENTE IN VIGORE E DALLE ISTRUZIONI E INDICAZIONI OPERATIVE DIRAMATE CON NOTA DEL MIUR N. 1878 DEL 30/08/201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ANDIDATI SONO VIVAMENTE PREGATI DI  PRESENTARSI ALLA CONVOCAZIONE MUNITI DI UN VALIDO DOCUMENTO DI RICONOSCIMENTO E DEL CODICE FIS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NDIDATO CHE NON RISULTI PRESENTE NEL GIORNO, ORA E LUOGO INDICATI, SI INTENDE RINUNCIATARIO PER CUI L’AMMINISTRAZIONE PROCEDERA’ CON IL SUCCESSIVO CANDIDATO, A MENO CHE IL CANDIDATO ASSENTE NON ABBIA DELEGATO SUA PERSONA DI FIDUCIA O LA STESSA AMMINIST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IL NUMERO DEI CANDIDATI CONVOCATI E’ SUPERIORE AL NUMERO DELLE DISPONIBILITA’; TANTO E’ DOVUTO PER LA CONCRETA IPOTESI CHE UNA PARTE DEI CANDIDATI POSSA NON AVERE INTERESSE ALLA NOMINA; PERTANTO LA CONVOCAZIONE PUO’ ANCHE NON DETERMINARE LA PROPOSTA DI ASSUN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O’ PREMESSO, SI COMUNICA CHE LE OPERAZIONI RELATIVE ALLA STIPULA DEI CONTRATTI A TEMPO DETERMINATO DEL PERSONALE DOCENTE DELL’ISTRUZIONE SECONDARIA DI I E II GRADO, AVRANNO LUOGO SECONDO L’ALLEGATO PROSPETTO CHE FA PARTE INTEGRANTE DEL PRESENTE CALEND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</w:t>
      </w:r>
      <w:r>
        <w:rPr>
          <w:b/>
          <w:sz w:val="24"/>
          <w:szCs w:val="24"/>
        </w:rPr>
        <w:t>10 SETTEMBRE 2013</w:t>
      </w:r>
      <w:r>
        <w:rPr>
          <w:sz w:val="24"/>
          <w:szCs w:val="24"/>
        </w:rPr>
        <w:t xml:space="preserve"> SARA’ PUBBLICATO UN ULTERIORE CALENDARIO PER LE CL DI CONCORSO NON PREVISTE NEL PRESENTE CALENDARIO O PER I   POSTI RESIDUI ED EVENTUALI DISPONIBILITA’ SOPRAVVENUT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DISPONIBILITA’ SARANNO RESE PUBBLICHE ALMENO 24 ORE PRIMA DELLA CONVOCAZIONE PRESSO LE ISTITUZIONI SCOLASTICHE DELLA PROVINCIA NONCHE’ SUL SITO ISTITUZIONALE DI QUESTO UFFICIO </w:t>
      </w:r>
      <w:r>
        <w:rPr>
          <w:b/>
          <w:sz w:val="24"/>
          <w:szCs w:val="24"/>
        </w:rPr>
        <w:t>(www.istruzionepotenza.i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     </w:t>
        <w:tab/>
        <w:tab/>
        <w:t xml:space="preserve">       IL DIRIGENTE</w:t>
        <w:tab/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F.TO   Claudia DATENA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ALBO -</w:t>
        <w:tab/>
        <w:t>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E SCUOLE DI OGNI ORDINE E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PROVINCIA DI POTENZA  - 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 USR   POT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OO. SS. DELLA SCUOLA – 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.R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MINISTERO DELL’ISTRUZIONE, DELL’UNIVERSITA’ E  DELLA RICERCA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UFFICIO SCOLASTICO REGIONALE PER LA BASILIC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-UFFICIO II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TO TERRITORIALE PER LA PROVINCIA DI POTENZ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TI A TEMPO DETERMINATO NELLA SCUOLA DI ISTRUZIONE SECONDARIA DI I E II GRADO DI PERSONALE INCLUSO NELLE GRADUATORIE AD ESAU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NO SCOLASTICO 2013/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DI CONVOCAZIONE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’ISTITUTO D’ISTRUZIONE SUPERIORE “L. DA VINCI” VIA ANCONA POTENZ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GIORNO 4  SETTEMBRE  2013  ORE 9,30   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4"/>
          <w:szCs w:val="24"/>
          <w:u w:val="single"/>
        </w:rPr>
      </w:pPr>
      <w:r>
        <w:rPr>
          <w:rFonts w:cs="Albertus Extra Bold;Candara" w:ascii="Albertus Extra Bold;Candara" w:hAnsi="Albertus Extra Bold;Candar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0 - SOSTEGN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01 - SOSTEGNO II GRADO AREA SCIEN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02 - SOSTEGNO II GRADO AREA UM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3 - SOSTEGNO II GRADO AREA TECNICA PROFESSIONALE 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04 - SOSTEGNO II GRADO AREA 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GIORNO 4  SETTEMBRE  2013  ORE 11,30  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3 – CHIMICA E TECNOLOGIE CHIM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6- COSTRUZIONI, TEC. DELLE COSTR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4 -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5 - ELETTRO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8 -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7 - SCIENZE DEGLI AL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8 - SCIENZE E MEC. AGRARIA E T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9 - SCIENZE MATEMATICA I PRIM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61 - STORIA DELL’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2 – INFOR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47 – MAT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9 – MATEMATICA E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28 – EDUCAZIONE AR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A POSTO </w:t>
      </w:r>
      <w:r>
        <w:rPr>
          <w:b/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61- STORIA DELL’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TTI I DOCENTI INCLUSI IN GRADUATORIA A PIENO TIT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3 – EDUCAZIONE TE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TTI I DOCENTI INCLUSI IN GRADUATORIA A PIENO TIT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B77 – CHITAR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QUERO PASQUALE DOCENTE INCLUSO IN IV FASC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77 - CLARI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TTI I DOCENTI INCLUSI IN GRADUATORIA A PIENO TIT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G77 – FLA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BIFUL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FFAELE DOCENTE INCLUSO IN IV FASC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77 – PIANO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TUTTI I DOCENTI INCLUSI IN IV FASCIA A PIENO TITOL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77 – SAXSO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TUTTI I DOCENTI INCLUSI IN IV FASCIA A PIENO TITOL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77 – TRO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TUTTI I DOCENTI INCLUSI IN IV FASCIA A PIENO TITOL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77 – VI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TUTTI I DOCENTI INCLUSI IN IV FASCIA A PIENO TITOLO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GIORNO 5  SETTEMBRE  2013  ORE 9,30  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43 – MATERIE LETTERARIE I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0 – LETTERE IST. ISTR. SECOND. DI II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 xml:space="preserve">5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1 - MATERIE LETTERARIE  E LA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 xml:space="preserve">30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2- MATERIE LETTERARIE, LATINO E GRE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6– FILOSOFIA PSICOLOGIA P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7 - FILOSOFIA E 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GIORNO 6  SETTEMBRE  2013  ORE 9,30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29– EDUCAZIONE FISICA II GRAD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A POSTO </w:t>
      </w:r>
      <w:r>
        <w:rPr>
          <w:b/>
          <w:sz w:val="24"/>
          <w:szCs w:val="24"/>
        </w:rPr>
        <w:t>2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0 – EDUCAZIONE FISICA I GRAD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A POSTO </w:t>
      </w:r>
      <w:r>
        <w:rPr>
          <w:b/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245 – LINGUA STRANIERA FRANC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A POSTO </w:t>
      </w:r>
      <w:r>
        <w:rPr>
          <w:b/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345 – LINGUA STRANIERA INGL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246 – LINGUA  E CIVILTA’ STRANIERA FRANC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346 – LINGUA  E CIVILTA’ STRANIERA INGL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446 – LINGUA  E CIVILTA’ STRANIERA SPAGNOL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ZA, 30/08/201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IL DIRIGENTE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</w:t>
        <w:tab/>
        <w:t xml:space="preserve">          Claudia DATENA</w:t>
      </w: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Pag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3:00Z</dcterms:created>
  <dc:creator>M.I.U.R.</dc:creator>
  <dc:description/>
  <cp:keywords/>
  <dc:language>en-US</dc:language>
  <cp:lastModifiedBy>M.I.U.R.</cp:lastModifiedBy>
  <cp:lastPrinted>2013-08-30T20:49:00Z</cp:lastPrinted>
  <dcterms:modified xsi:type="dcterms:W3CDTF">2013-08-30T19:58:00Z</dcterms:modified>
  <cp:revision>24</cp:revision>
  <dc:subject/>
  <dc:title> </dc:title>
</cp:coreProperties>
</file>