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50"/>
        <w:gridCol w:w="2150"/>
        <w:gridCol w:w="236"/>
        <w:gridCol w:w="3324"/>
        <w:gridCol w:w="56"/>
      </w:tblGrid>
      <w:tr>
        <w:trPr>
          <w:trHeight w:val="550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ichieste di “precedenza scelta della sede”  ( ex Allegato A del D.M. 53/2012 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- ALLEGATO  B 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ANAGRAFI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. CONC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ICCHIO An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-AD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LEMENTE Grazia A. L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19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-A0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CCHIO Maria Ros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6-A245-A346-A345-A646-A6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NNANTE Lina Arg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-A030-AD04-AD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NO Mar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-A345-A246-A245_AD00_Ad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Gerar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12/19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-A0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recedenza NON prevista da D.M. 572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12 Agosto 2013                                                                         IL 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Claudia DATE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1:00Z</dcterms:created>
  <dc:creator>M.I.U.R.</dc:creator>
  <dc:description/>
  <cp:keywords/>
  <dc:language>en-US</dc:language>
  <cp:lastModifiedBy>M.I.U.R.</cp:lastModifiedBy>
  <cp:lastPrinted>2013-08-09T12:21:00Z</cp:lastPrinted>
  <dcterms:modified xsi:type="dcterms:W3CDTF">2013-08-09T11:43:00Z</dcterms:modified>
  <cp:revision>4</cp:revision>
  <dc:subject/>
  <dc:title>Richieste di “precedenza scelta della sede”  ( ex Allegato A del D</dc:title>
</cp:coreProperties>
</file>