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MINISTERO  DELLA  PUBBLICA 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 – UFFICIO II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PERSONALE ATA A TEMPO PARZIALE PER IL BIENNIO 2013/14 E 2014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2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1"/>
        <w:gridCol w:w="1681"/>
        <w:gridCol w:w="1681"/>
        <w:gridCol w:w="1471"/>
        <w:gridCol w:w="840"/>
        <w:gridCol w:w="1471"/>
        <w:gridCol w:w="1891"/>
        <w:gridCol w:w="840"/>
      </w:tblGrid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Ord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o prof.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Part-Ti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titolarit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6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VU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965 P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Amm.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ca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ex S.M. Torraca P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CET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ZIA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1973 P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Amm.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ca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S.Giov.Paolo II Marat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AR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959 P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ecn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zzontale AR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SAR P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1957 P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ecn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cale AR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I.S.”Einstein-De Lorenzo P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UCC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OMEN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1.12.1957 P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ollab. Scola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ertica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 Giovanni XIII° Lau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, 05 agosto 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Claudia DA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rPr>
          <w:sz w:val="28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ax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5:00Z</dcterms:created>
  <dc:creator>M.I.U.R.</dc:creator>
  <dc:description/>
  <cp:keywords/>
  <dc:language>en-US</dc:language>
  <cp:lastModifiedBy>M.I.U.R.</cp:lastModifiedBy>
  <cp:lastPrinted>2013-08-02T11:16:00Z</cp:lastPrinted>
  <dcterms:modified xsi:type="dcterms:W3CDTF">2013-08-05T09:35:00Z</dcterms:modified>
  <cp:revision>2</cp:revision>
  <dc:subject/>
  <dc:title>ELENCO PERSONALE ATA A TEMPO PARZIALE PER IL BIENNIO 2013/14 E 2014/15</dc:title>
</cp:coreProperties>
</file>