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FAC SIMILE per dichiarazione requisiti - </w:t>
      </w:r>
      <w:r>
        <w:rPr>
          <w:b/>
          <w:bCs/>
          <w:color w:val="000000"/>
          <w:sz w:val="22"/>
          <w:szCs w:val="22"/>
        </w:rPr>
        <w:t>SUPPLENZE LICEO MUSICAL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MIUR Prot. n. AOODGPER 8106 del 06/08/2013-ANNO SCOLASTICO 2013/2014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docente supplente incluso graduatorie ad esaurimento e graduatorie d’istituto compilate ai sens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el D. M. 62 del 13 luglio 2011 </w:t>
      </w:r>
      <w:r>
        <w:rPr>
          <w:b/>
          <w:bCs/>
          <w:color w:val="000000"/>
          <w:sz w:val="22"/>
          <w:szCs w:val="22"/>
        </w:rPr>
        <w:t>Classi di concorso A031 - A032 - A077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’Ufficio II Ambito Territoriale per la provincia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POTEN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..………………………………………..…………………… nato/a il 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…………………………………………………………………………………..……………..….(prov.……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…………….……………………………………………..……………………(prov. ……………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……………………………….……….………cap.…………..…telefono……………………...……..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i quanto precisato dalla nota MIUR Prot. n. AOOODGPER 8106 del 06/08/2013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tto la propria personale responsabilità, ai sensi del D. P. R. n. 445 del 28/12/2000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Di essere incluso/a nelle graduatorie provinciali ad esaurimento della provincia di </w:t>
      </w:r>
      <w:r>
        <w:rPr>
          <w:b/>
          <w:color w:val="000000"/>
          <w:sz w:val="22"/>
          <w:szCs w:val="22"/>
        </w:rPr>
        <w:t xml:space="preserve">Potenza </w:t>
      </w:r>
      <w:r>
        <w:rPr>
          <w:color w:val="000000"/>
          <w:sz w:val="22"/>
          <w:szCs w:val="22"/>
        </w:rPr>
        <w:t>(triennio scolastico 11/14) classe di concorso (barrare la/le casella/e d’interess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[ ] </w:t>
      </w:r>
      <w:r>
        <w:rPr>
          <w:b/>
          <w:color w:val="000000"/>
          <w:sz w:val="22"/>
          <w:szCs w:val="22"/>
        </w:rPr>
        <w:t>A031</w:t>
      </w:r>
      <w:r>
        <w:rPr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</w:rPr>
        <w:t xml:space="preserve">[ ] </w:t>
      </w:r>
      <w:r>
        <w:rPr>
          <w:b/>
          <w:color w:val="000000"/>
          <w:sz w:val="22"/>
          <w:szCs w:val="22"/>
        </w:rPr>
        <w:t>A032</w:t>
      </w:r>
      <w:r>
        <w:rPr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</w:rPr>
        <w:t xml:space="preserve">[ ] </w:t>
      </w:r>
      <w:r>
        <w:rPr>
          <w:b/>
          <w:color w:val="000000"/>
          <w:sz w:val="22"/>
          <w:szCs w:val="22"/>
        </w:rPr>
        <w:t>A077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cluso, nelle graduatorie d’istituto compilate ai sensi del D. M. 62 del 13 luglio 201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lla provincia di </w:t>
      </w:r>
      <w:r>
        <w:rPr>
          <w:b/>
          <w:bCs/>
          <w:color w:val="000000"/>
          <w:sz w:val="22"/>
          <w:szCs w:val="22"/>
        </w:rPr>
        <w:t xml:space="preserve">Potenza </w:t>
      </w:r>
      <w:r>
        <w:rPr>
          <w:color w:val="000000"/>
          <w:sz w:val="22"/>
          <w:szCs w:val="22"/>
        </w:rPr>
        <w:t>(triennio scolastico11/14) classe di concorso (barrare la/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lla/e d’interess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A031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I^ fascia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II^ fascia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>III^ fasc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A032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I^ fascia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II^ fascia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>III^ fasc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A077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I^ fascia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 xml:space="preserve">II^ fascia      </w:t>
      </w:r>
      <w:r>
        <w:rPr>
          <w:b/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>III^ fasc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previsti dall’Allegato E di cui alla nota MIUR prot. n.4405 del 07/05/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ortato all’art. 6 bis del CCNI sulle utilizzazioni e assegnazioni provvisorie a.s. 13/14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Di aver prestato il seguente servizio specifico per </w:t>
      </w:r>
      <w:r>
        <w:rPr>
          <w:b/>
          <w:bCs/>
          <w:color w:val="000000"/>
          <w:sz w:val="22"/>
          <w:szCs w:val="22"/>
        </w:rPr>
        <w:t xml:space="preserve">almeno un anno scolastico </w:t>
      </w:r>
      <w:r>
        <w:rPr>
          <w:color w:val="000000"/>
          <w:sz w:val="22"/>
          <w:szCs w:val="22"/>
        </w:rPr>
        <w:t>nei Licei music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amentali di cui al D. P. R. 89/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gnamento di 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Liceo Musicale di …………………………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 scolastico ………………..dal ………………..al………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abilitazione per l’insegnamento di (barrare la/e casella/e d’interesse) 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</w:rPr>
        <w:t>[ ]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031</w:t>
      </w: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</w:rPr>
        <w:t>[ ]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03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</w:rPr>
        <w:t>[ ]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077</w:t>
      </w:r>
      <w:r>
        <w:rPr>
          <w:color w:val="000000"/>
          <w:sz w:val="22"/>
          <w:szCs w:val="22"/>
        </w:rPr>
        <w:t xml:space="preserve"> specialità strumentale ………………………….…………(indicare strument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sotto indicati titoli di studio(barrare la/e casella/e d’interesse)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</w:rPr>
        <w:t>[ ]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ploma di conservatorio con indicazione dello specifico strumento …………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nseguito il…………….presso…………..……………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</w:rPr>
        <w:t>[ ]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ploma di Ca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nseguito il …………....presso………………….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teressato/a al conferimento di supplenza annuale a. s. 2013/14 presso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□  </w:t>
      </w:r>
      <w:r>
        <w:rPr>
          <w:color w:val="000000"/>
          <w:sz w:val="22"/>
          <w:szCs w:val="22"/>
        </w:rPr>
        <w:t xml:space="preserve">Liceo Musicale Potenza  </w:t>
      </w:r>
      <w:r>
        <w:rPr>
          <w:color w:val="000000"/>
          <w:sz w:val="32"/>
          <w:szCs w:val="32"/>
        </w:rPr>
        <w:t xml:space="preserve">   □  </w:t>
      </w:r>
      <w:r>
        <w:rPr>
          <w:color w:val="000000"/>
          <w:sz w:val="22"/>
          <w:szCs w:val="22"/>
        </w:rPr>
        <w:t>Liceo Musicale di Venosa (PZ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e seguenti Discipline (barrare la/e casella/e di interesse) 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>Esecuzione e interpretazione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[ ] </w:t>
      </w:r>
      <w:r>
        <w:rPr>
          <w:color w:val="000000"/>
          <w:sz w:val="22"/>
          <w:szCs w:val="22"/>
        </w:rPr>
        <w:t>Laboratorio di musica d’insie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r il sotto indicato carico orario (barrare la casella d’interesse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[ ]</w:t>
      </w:r>
      <w:r>
        <w:rPr>
          <w:color w:val="000000"/>
          <w:sz w:val="22"/>
          <w:szCs w:val="22"/>
        </w:rPr>
        <w:t xml:space="preserve">  carico orario completo (ore 18)      </w:t>
      </w:r>
      <w:r>
        <w:rPr>
          <w:color w:val="000000"/>
        </w:rPr>
        <w:t>[ ]</w:t>
      </w:r>
      <w:r>
        <w:rPr>
          <w:color w:val="000000"/>
          <w:sz w:val="22"/>
          <w:szCs w:val="22"/>
        </w:rPr>
        <w:t xml:space="preserve"> carico orario parziale di ore 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ogo e Data_____________                                                             FIRMA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8:00Z</dcterms:created>
  <dc:creator>M.I.U.R.</dc:creator>
  <dc:description/>
  <cp:keywords/>
  <dc:language>en-US</dc:language>
  <cp:lastModifiedBy>M.I.U.R.</cp:lastModifiedBy>
  <cp:lastPrinted>2013-08-09T18:38:00Z</cp:lastPrinted>
  <dcterms:modified xsi:type="dcterms:W3CDTF">2013-08-09T16:54:00Z</dcterms:modified>
  <cp:revision>6</cp:revision>
  <dc:subject/>
  <dc:title>FAC SIMILE per dichiarazione requisiti - SUPPLENZE LICEO MUSICALE</dc:title>
</cp:coreProperties>
</file>