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Regionale per la Basilicat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fficio II – Ambito Territoriale per la Provincia di Potenz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EL PERSONALE CONVOCATO PER LA NOMINA A TEMPO INDETERMINAT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 SECONDARIA DI II GRADO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CONCORSO ORDINARIO D.D.G. N. 82 DEL 24/09/2012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13-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RNO 29 AGOSTO 2013 ORE 10.0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E 10,00 PRESSO I.T.C. “NITTI ” VIA ANZIO- POT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50 anno scolastico 2013/14</w:t>
      </w:r>
    </w:p>
    <w:p>
      <w:pPr>
        <w:pStyle w:val="Normal"/>
        <w:jc w:val="both"/>
        <w:rPr/>
      </w:pPr>
      <w:r>
        <w:rPr>
          <w:b/>
        </w:rPr>
        <w:t xml:space="preserve">Posti: </w:t>
        <w:tab/>
        <w:t xml:space="preserve">1 Potenza  + 1 Matera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1"/>
        <w:gridCol w:w="1800"/>
        <w:gridCol w:w="2400"/>
        <w:gridCol w:w="1080"/>
        <w:gridCol w:w="1243"/>
        <w:gridCol w:w="187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elta 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NE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/7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7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3"/>
        <w:gridCol w:w="1905"/>
        <w:gridCol w:w="2357"/>
        <w:gridCol w:w="1090"/>
        <w:gridCol w:w="1185"/>
        <w:gridCol w:w="19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elta 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ENTI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7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MOR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7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L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7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O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7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51 anno scolastico 2013/14</w:t>
      </w:r>
    </w:p>
    <w:p>
      <w:pPr>
        <w:pStyle w:val="Normal"/>
        <w:jc w:val="both"/>
        <w:rPr/>
      </w:pPr>
      <w:r>
        <w:rPr>
          <w:b/>
        </w:rPr>
        <w:t xml:space="preserve">Posti: </w:t>
        <w:tab/>
        <w:t xml:space="preserve">1 Potenza  + 1 Matera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1"/>
        <w:gridCol w:w="1800"/>
        <w:gridCol w:w="2400"/>
        <w:gridCol w:w="1080"/>
        <w:gridCol w:w="1243"/>
        <w:gridCol w:w="187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elta 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CQ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8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7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Agosto 2013   </w:t>
        <w:tab/>
        <w:tab/>
        <w:tab/>
        <w:tab/>
        <w:tab/>
        <w:tab/>
        <w:tab/>
        <w:t xml:space="preserve">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.to Claudia DATEN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 Unicode MS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20:00Z</dcterms:created>
  <dc:creator>M.I.U.R.</dc:creator>
  <dc:description/>
  <cp:keywords/>
  <dc:language>en-US</dc:language>
  <cp:lastModifiedBy>M.I.U.R.</cp:lastModifiedBy>
  <dcterms:modified xsi:type="dcterms:W3CDTF">2013-08-27T10:52:00Z</dcterms:modified>
  <cp:revision>5</cp:revision>
  <dc:subject/>
  <dc:title>SCUOLA SECONDARIA DI II GRADO – ANNO SCOL</dc:title>
</cp:coreProperties>
</file>