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690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ISTERO DELL’ISTRUZIONE DELL’UNIVERSITÀ E DELLA RICER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FFICIO SCOLASTICO REGIONALE PER LA BASILICATA - -UFFICIO II-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BITO TERRITORIALE PER LA PROVINCIA DI POTENZ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CUOLA PRIMARI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DISPONIBILITA’ PER IL GIORNO 5 SETTEMBRE 2013 - NOMINE A TEMPO DETERMINATO-A.S.   2013/14 –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OSTI COMUNI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0244" w:type="dxa"/>
        <w:jc w:val="left"/>
        <w:tblInd w:w="2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986"/>
        <w:gridCol w:w="1407"/>
        <w:gridCol w:w="3551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EE81401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BELL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POSTO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EE82301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FORENZA “V.SOLIMENA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OSTO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EE82301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FORENZA “V.SOLIMEN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OSTO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EE82401T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RUOTI “M.CARLUCCI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OSTO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EE83901G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VIETRI DI PZ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OSTO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EE83901G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VIETRI DI PZ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OR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EE85901R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PIGNOL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OSTO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EE86001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TOLVE “ALBANESE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OSTO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EE86402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MURO LUCANO “J.STELLA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OSTO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EE86901B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GENZANO DI LUCANI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OSTO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EE86901B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GENZANO DI LUCANI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OSTO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EE86901B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GENZANO DI LUCANI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OSTO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EE86901B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GENZANO DI LUCANI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OSTO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EE88202V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POTENZA “LEOPARDI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OR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EE88802T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POTENZA “MILANI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OR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EE88901L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VENOS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OR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POSTI LINGUA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0244" w:type="dxa"/>
        <w:jc w:val="left"/>
        <w:tblInd w:w="2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986"/>
        <w:gridCol w:w="1407"/>
        <w:gridCol w:w="3551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EE 81701P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SATRIAN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OR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EE81501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RAPOLL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OR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EE82001E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.C. OPPIDO LUCANO “GIANNO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OR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EE82101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LAURENZANA “ALFIERI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OSTO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EE8220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BARILE “GIOVANNI XXIII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OR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EE82301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FORENZA “V.SOLIMENA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OR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EE83101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CORLETO PERTICAR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OR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EE83201R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ACERENZ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OR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EE83501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ALBANO DI LUCANI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OR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EE83704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SAN FEL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OR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EE84303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CHIAROMONT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OR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EE84802B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LAURIA “LENTINI”+LAURIA GIOV.XXII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+ 6 OR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EE85401N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SPINOSO + MARSIVOVETE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+ 6 OR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EE85801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ATELLA+RIONERO”GRANATA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+ 6 OR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EE86301C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TIT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OR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EE86901B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GENZANO DI LUCANI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OSTO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EE87001G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AVIGLIANO CENTR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OSTO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EE8800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POTENZA “LA VISTA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OR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EE88202V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POTENZA “LEOPARDI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OR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EE88503B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SENIS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OR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EE88601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POTENZA “TORRACA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OR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EE89001R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VIGGIANELL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OR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EE89101L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SANT’ARCANGELO EX D.D + S.ANT’ARCANGELO CASTRONUOV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+ 6  OR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OSTI DI SOSTEGNO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0300" w:type="dxa"/>
        <w:jc w:val="left"/>
        <w:tblInd w:w="2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100"/>
        <w:gridCol w:w="1300"/>
        <w:gridCol w:w="3600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EE81401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BELL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S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EE81401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BELL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S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EE81901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CASTELLUCCIO INF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O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EE82001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OPPIDO LUCANO “GIANNONE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S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EE82201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BARILE “GIOVANNI XXIII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S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EE82201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BARILE “GIOVANNI XXIII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S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EE8230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FORENZA “V.SOLIMENA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S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EE8230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FORENZA “V.SOLIMENA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S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EE8230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FORENZA “V.SOLIMENA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S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EE8230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FORENZA “V.SOLIMENA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O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EE8290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C. PIETRAGALLA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O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EE84202C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.C. MELFI “FERRARA MAROTTOLI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S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EE84202C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.C. MELFI “FERRARA MAROTTOLI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S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EE84303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CHIAROMON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O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EE85701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PALAZZO S. GERVASIO “D. BOSCO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STO 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EE85701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PALAZZO S. GERVASIO “D. BOSCO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STO 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EE8600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TOLVE “ALBANESE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S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EE8600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TOLVE “ALBANESE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O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EE86301C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TIT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S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EE86402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MURO LUCANO “J.STELLA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S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EE86402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MURO LUCANO “J.STELLA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S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EE86901B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GENZANO DI LUCAN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S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EE86901B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GENZANO DI LUCAN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S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EE86901B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GENZANO DI LUCAN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S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EE87101B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AVIGLIANO “LAGOPESOLE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S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EE87403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SANT’ARCANGELO”CASTRONUOVO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S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EE87601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LATRONICO “B.CROCE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O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EE87801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FRANCAVILLA IN SINN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 OR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EE89101L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SANT’ARCANGELO “CAPOLUOGO”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S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EE89201C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LAVELLO 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S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EE89301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LAVELLO 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S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EE89301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LAVELLO 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S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EE89501X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RIONERO EX D.D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O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Potenza 4 settembre 2013</w:t>
      </w:r>
      <w:r>
        <w:rPr>
          <w:b/>
          <w:sz w:val="18"/>
          <w:szCs w:val="18"/>
        </w:rPr>
        <w:tab/>
      </w:r>
      <w:r>
        <w:rPr>
          <w:sz w:val="16"/>
          <w:szCs w:val="16"/>
        </w:rPr>
        <w:tab/>
        <w:tab/>
        <w:tab/>
        <w:tab/>
        <w:tab/>
        <w:tab/>
      </w:r>
      <w:r>
        <w:rPr>
          <w:sz w:val="20"/>
          <w:szCs w:val="20"/>
        </w:rPr>
        <w:t>IL DIRIGENTE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Claudia Datena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30:00Z</dcterms:created>
  <dc:creator>M.I.U.R.</dc:creator>
  <dc:description/>
  <cp:keywords/>
  <dc:language>en-US</dc:language>
  <cp:lastModifiedBy>M.I.U.R.</cp:lastModifiedBy>
  <cp:lastPrinted>2013-09-03T19:32:00Z</cp:lastPrinted>
  <dcterms:modified xsi:type="dcterms:W3CDTF">2013-09-04T19:08:00Z</dcterms:modified>
  <cp:revision>42</cp:revision>
  <dc:subject/>
  <dc:title> </dc:title>
</cp:coreProperties>
</file>