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 Direttore Generale dell'USR per la Basilicata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 il tramite del Dirigente Scolastico di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</w:t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softHyphen/>
        <w:softHyphen/>
        <w:t>__ l__ sottoscritt</w:t>
        <w:softHyphen/>
        <w:softHyphen/>
        <w:t>__</w:t>
        <w:softHyphen/>
        <w:softHyphen/>
        <w:t xml:space="preserve"> _________________________________, nat __ a 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_____________ e residente a _________________________in via/Piazza __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ammess__ alla procedura di selezione finalizzata al conferimento dell’incarico di Coordinatore Provinciale di Educazione Fisica e Sportiva presso la sede territoriale di Potenza, per il biennio scolastico 2013/2015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 tal fine dichiara, ai sensi e per gli effetti delle disposizioni di cui al D.P.R. n. 445 del 28.12.2000, di possedere i requisiti di partecipazione e in particolare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360" w:hanging="360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docente di Educazione Fisica titolare/in servizio presso ____________________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360" w:hanging="360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possedere n. _____anni di ruolo con nomina a tempo indeterminato (almeno 5 )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360" w:hanging="360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essere in possesso dei requisiti generali di accesso a pubblici concorsi previsti dalla </w:t>
        <w:tab/>
        <w:t>normativa vigente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360" w:hanging="360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non avere procedimenti penali pendenti</w:t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vvero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60" w:hanging="360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e i seguenti procedimenti penali pendenti ___________________________________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60" w:hanging="360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non avere riportato condanne penali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</w:t>
      </w:r>
      <w:r>
        <w:rPr>
          <w:rFonts w:cs="Garamond" w:ascii="Garamond" w:hAnsi="Garamond"/>
          <w:sz w:val="22"/>
          <w:szCs w:val="22"/>
        </w:rPr>
        <w:t>ovvero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60" w:hanging="360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riportato le seguenti condanne penali ______________________________________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60" w:hanging="360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non aver riportato sanzioni disciplinari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60" w:hanging="360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vvero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60" w:hanging="360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riportato le seguenti sanzioni disciplinari 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a, inoltre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60" w:hanging="360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possedere i seguenti titoli valutabili (Vedi tabella All.1)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>1 - 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>2- 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>3- _________________________________________________________________________________</w:t>
        <w:br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>4-  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>5- 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ega la seguente documentazion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>1 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>2 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>3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>4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___________________________________________________________________________________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l__ sottoscritt__, ai sensi della Legge 675 del 31.12.1996, autorizza l’Amministrazione ad utilizzare i dati personali dichiarati solo per fini istituzionali e necessari per l’espletamento della procedura concorsuale di cui alla presente domand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, li 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ecapito per eventuali comunicazioni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231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ind w:left="0" w:right="0" w:hanging="0"/>
      <w:jc w:val="center"/>
      <w:textAlignment w:val="auto"/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ind w:left="0" w:right="0" w:hanging="0"/>
      <w:textAlignment w:val="auto"/>
      <w:outlineLvl w:val="6"/>
    </w:pPr>
    <w:rPr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ind w:left="0" w:right="0" w:hanging="0"/>
      <w:textAlignment w:val="auto"/>
      <w:outlineLvl w:val="7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WW8Num4z01">
    <w:name w:val="WW-WW8Num4z0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PageNumber">
    <w:name w:val="Page Number"/>
    <w:basedOn w:val="WW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negativo">
    <w:name w:val="Rientro corpo del testo negativo"/>
    <w:basedOn w:val="TextBody"/>
    <w:qFormat/>
    <w:pPr>
      <w:tabs>
        <w:tab w:val="clear" w:pos="1134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30:00Z</dcterms:created>
  <dc:creator>M.I.U.R.</dc:creator>
  <dc:description/>
  <cp:keywords/>
  <dc:language>en-US</dc:language>
  <cp:lastModifiedBy>M.I.U.R.</cp:lastModifiedBy>
  <cp:lastPrinted>2013-09-24T13:09:00Z</cp:lastPrinted>
  <dcterms:modified xsi:type="dcterms:W3CDTF">2013-09-25T11:30:00Z</dcterms:modified>
  <cp:revision>2</cp:revision>
  <dc:subject/>
  <dc:title> </dc:title>
</cp:coreProperties>
</file>