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drawing>
          <wp:inline distT="0" distB="0" distL="0" distR="0">
            <wp:extent cx="30797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CAMPIONATI STUDENTESCHI 2013/2014  </w:t>
      </w:r>
      <w:r>
        <w:rPr/>
        <w:drawing>
          <wp:inline distT="0" distB="0" distL="0" distR="0">
            <wp:extent cx="273050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-720" w:right="0"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bCs/>
          <w:sz w:val="20"/>
          <w:szCs w:val="20"/>
        </w:rPr>
        <w:t>MIUR               MOD. B/I  -   DICHIARAZIONE SCUOLA/ISTITUTO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1556"/>
        <w:gridCol w:w="1493"/>
      </w:tblGrid>
      <w:tr>
        <w:trPr/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° Grad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° Grado</w:t>
            </w:r>
          </w:p>
        </w:tc>
      </w:tr>
      <w:tr>
        <w:trPr/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Intestazione Scuola/Istituto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hadow/>
                <w:sz w:val="16"/>
                <w:szCs w:val="16"/>
              </w:rPr>
              <w:t>POTENZA</w:t>
            </w:r>
          </w:p>
        </w:tc>
      </w:tr>
      <w:tr>
        <w:trPr/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  <w:t>Comune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7946"/>
      </w:tblGrid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isciplina :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orsa Campestre di Policoro (MT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3650"/>
        <w:gridCol w:w="1413"/>
        <w:gridCol w:w="747"/>
        <w:gridCol w:w="1543"/>
        <w:gridCol w:w="616"/>
      </w:tblGrid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ata Evento :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6 Febbraio 20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Maschil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Femminile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143"/>
        <w:gridCol w:w="2142"/>
        <w:gridCol w:w="2141"/>
        <w:gridCol w:w="2141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Fase: 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istrettuale</w:t>
              <w:tab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rovinciale</w:t>
              <w:tab/>
              <w:t xml:space="preserve">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highlight w:val="lightGray"/>
              </w:rPr>
              <w:t>Regionale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azionale</w:t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ELENCO PARTECIPANT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872"/>
        <w:gridCol w:w="2871"/>
        <w:gridCol w:w="657"/>
        <w:gridCol w:w="659"/>
        <w:gridCol w:w="659"/>
        <w:gridCol w:w="1253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ognome 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ATA  NASCITA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g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m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.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865"/>
        <w:gridCol w:w="7"/>
        <w:gridCol w:w="2871"/>
        <w:gridCol w:w="657"/>
        <w:gridCol w:w="659"/>
        <w:gridCol w:w="659"/>
        <w:gridCol w:w="1253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SOSTITUZIONI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ATA  NASCITA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g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m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.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1"/>
        <w:gridCol w:w="7288"/>
      </w:tblGrid>
      <w:tr>
        <w:trPr>
          <w:trHeight w:val="40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ccompagnatore prof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ccompagnatore prof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ichiaro che, per l'anno scolastico 2012/2013, tutti gli alunni/e contenuti nel presente elenco son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Book Antiqua" w:ascii="Book Antiqua" w:hAnsi="Book Antiqua"/>
                <w:sz w:val="16"/>
                <w:szCs w:val="16"/>
              </w:rPr>
              <w:t>regolarmente iscritti e frequentanti la Scuola/Istitu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coperti da assicurazione  per l’attività dei  G. S. S. 2012 - 13 e sono in possesso del certificato di idoneità alla pratica sportiv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non agonistica, a norma del D.M. del 28/02/1983 (</w:t>
            </w: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  <w:t>dalla Fase d’Istituto alla Fase Regionale )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gonistica, a norma del  D.M. del 18/02/1982 ( </w:t>
            </w: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  <w:t>Fasi Nazionali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-Roman" w:ascii="Times-Roman" w:hAnsi="Times-Roman"/>
          <w:sz w:val="16"/>
          <w:szCs w:val="16"/>
        </w:rPr>
        <w:t>L’Istituto, ai sensi della L 196/2003 – art. 13, ha acquisito agli atti il consenso da parte delle famiglie degli/delle alunne/i iscritti/e alla manifestazione al fine del trattamento dei dati per i soli scopi relativi alla gestione delle gare, alla elaborazione e pubblicazione delle classifiche, alla compilazione di moduli di iscrizione a manifestazioni successive alle provinciali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0" w:right="0" w:hanging="0"/>
        <w:rPr/>
      </w:pP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Data, </w:t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ab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0" w:right="0" w:hanging="0"/>
        <w:jc w:val="right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Dirigent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0" w:right="0" w:hanging="0"/>
        <w:jc w:val="right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Prof. </w:t>
      </w:r>
      <w:r>
        <w:rPr>
          <w:rFonts w:cs="Book Antiqua" w:ascii="Book Antiqua" w:hAnsi="Book Antiqua"/>
          <w:sz w:val="20"/>
          <w:szCs w:val="20"/>
        </w:rPr>
        <w:t> ______________________________</w:t>
      </w:r>
    </w:p>
    <w:sectPr>
      <w:type w:val="nextPage"/>
      <w:pgSz w:w="12240" w:h="15840"/>
      <w:pgMar w:left="1134" w:right="1134" w:gutter="0" w:header="0" w:top="8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Book Antiqua" w:hAnsi="Book Antiqua" w:cs="Book Antiqua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4</Characters>
  <CharactersWithSpaces>1631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4:00Z</dcterms:created>
  <dc:creator>...</dc:creator>
  <dc:description/>
  <dc:language>en-US</dc:language>
  <cp:lastModifiedBy/>
  <cp:lastPrinted>2014-02-24T11:26:00Z</cp:lastPrinted>
  <dcterms:modified xsi:type="dcterms:W3CDTF">2014-02-24T11:54:00Z</dcterms:modified>
  <cp:revision>2</cp:revision>
  <dc:subject/>
  <dc:title>  CAMPIONATI STUDENTESCHI 2013/201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