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Categoria allievi/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18"/>
        <w:gridCol w:w="1717"/>
        <w:gridCol w:w="1718"/>
        <w:gridCol w:w="17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D'ISTRUZIONE SUP."F. DE SARL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NEG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BROSIO FILOMEN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G. FORTUNAT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OZZA MARI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C. LEVI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ELLA ANTONIET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 LEV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RANCA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OTTO ROSANN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Q. ORAZIO FLACC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 ZOLF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 C. D'ERRICO 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ZO SAN GERVAS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i Enric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 GASPARRINI 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F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ente Ros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O GINNASIOPARITARIO"PONTIFICIO SEMINARIO REGIONALE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ievi/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RSIERO MARIA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sz w:val="32"/>
          <w:szCs w:val="32"/>
        </w:rPr>
        <w:t>Categoria Juniores MASCH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18"/>
        <w:gridCol w:w="1717"/>
        <w:gridCol w:w="1718"/>
        <w:gridCol w:w="17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D'ISTRUZIONE SUP."F. DE SARL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NEG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BROSIO FILOMEN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G. FORTUNAT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OZZA MARI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C. LEVI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ELLA ANTONIET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 LEV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RANCA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OTTO ROSANN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Q. ORAZIO FLACC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 ZOLF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 C. D'ERRICO 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ZO SAN GERVAS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i Enric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O GINNASIOPARITARIO"PONTIFICIO SEMINARIO REGIONALE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masch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RSIERO MARIA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Categoria Juniores FEMMIN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18"/>
        <w:gridCol w:w="1717"/>
        <w:gridCol w:w="1718"/>
        <w:gridCol w:w="17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D'ISTRUZIONE SUP."F. DE SARL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ONEG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AMBROSIO FILOMEN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G. FORTUNAT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OZZA MARI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C. LEVI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NERO IN VULTUR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ELLA ANTONIETT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O LEV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RANCA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OTTO ROSANN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Q. ORAZIO FLACCO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OS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 ZOLF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I.S. " C. D'ERRICO 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ZO SAN GERVAS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i Enric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O GINNASIOPARITARIO"PONTIFICIO SEMINARIO REGIONALE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RSIERO MARI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ERTO DI PAS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ores femmini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la ranauda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/>
      </w:pPr>
      <w:r>
        <w:rPr/>
        <w:t>Categoria Cadetti/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18"/>
        <w:gridCol w:w="1717"/>
        <w:gridCol w:w="1718"/>
        <w:gridCol w:w="17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 "GIANNONE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IDO LUCA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t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DRA NICOLA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 "GIANNONE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IDO LUCA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t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NDRA NICOLA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 "L.DA VINCI" TRAMUTO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UT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t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TURO VINCENZ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 "L.DA VINCI" TRAMUTOL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UTO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t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e le g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TURO VINCENZO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2:00Z</dcterms:created>
  <dc:creator>OLIDATA</dc:creator>
  <dc:description/>
  <cp:keywords/>
  <dc:language>en-US</dc:language>
  <cp:lastModifiedBy>OLIDATA</cp:lastModifiedBy>
  <dcterms:modified xsi:type="dcterms:W3CDTF">2014-03-11T15:02:00Z</dcterms:modified>
  <cp:revision>2</cp:revision>
  <dc:subject/>
  <dc:title>Categoria allievi/e</dc:title>
</cp:coreProperties>
</file>