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2268" w:leader="none"/>
          <w:tab w:val="left" w:pos="4820" w:leader="none"/>
          <w:tab w:val="left" w:pos="6379" w:leader="none"/>
        </w:tabs>
        <w:ind w:left="1134" w:right="8339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manda di inserimento nelle graduatorie per incarichi  e supplenze  di  discipline  music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  la  sezione  del  Liceo Musicale Statale di Poten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vviso pubblico Bando prot. ___________del __________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DEL LICEO MUSICALE DI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 C.A.P.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: ________________________________________PROVINCIA DI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: ________________C.F.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O: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I DI RECAPITO (presso il quale devono essere inviate le comunica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: ___________________________________________________PROVINCIA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P.E.C.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andosi a comunicare eventuali variazioni successive, riconoscendo che la Scuola non assume alcuna responsabilità in caso di irreperibilità del destinata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il sottoscritto chiede l’inserimento negli elenchi/graduatorie per incarichi e supplenze di  discipline    musicali    presso    la    sezione    del    Liceo  Musicale  Statale  di  Potenza  come  da  avviso pubblico Bando prot. ___________del___________ per la seguente discipli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CUZIONE ED INTERPRETAZIONE – STRUMENTO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TITOLO I    -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TITOLO II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FASCIA I   -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FASCIA II    -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FASCIA II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A031   -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A032   -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A07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sotto la propria personale responsabilità, ai sensi del DPR 28/12/2000, n. 445 e successive integrazioni e modificazioni, di essere in possesso dei seguenti requisiti richiesti dal ban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DUATORIA DI INCL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essere incluso 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□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fas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 fas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 fas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Graduatoria di Istituto per la Provincia di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lasse di concorso ________________ al posto ________________con punti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eggio già attribuito dalla preposta commissione ai titoli artistici per A077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ITOLO DI ST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che da diritto all’inclusione nella graduatoria richies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ploma vecchio ordinamento di __________________________________________ conseguito presso il Conservatorio di Musica di _______________________________________ il _______________ con voto _____________ congiuntamente a diploma di maturità di scuola secondaria di II grado conseguito il_______________presso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ploma accademico di II livello in_________________________________________ conseguito presso l’A.F.A.M. di_______________________________________________________il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unti_________________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I ARTI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essere in  possesso dei seguenti titoli artistici - culturali e professionali descritti nel seguente elenco numerato da valutare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8"/>
        <w:gridCol w:w="1265"/>
        <w:gridCol w:w="2341"/>
        <w:gridCol w:w="1440"/>
        <w:gridCol w:w="1252"/>
        <w:gridCol w:w="6300"/>
        <w:gridCol w:w="16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NCO DETTAGLI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ARTISTICO-CULTURALI-PROFESSION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e organizz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ma esegu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Riservato ufficio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.B. Al fine di una equa valutazione dei titoli elencati si consiglia di dettagliare nel seguente modo l’elenc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er le attività concertistiche attinenti all'insegnamento richiesto indicare</w:t>
      </w:r>
      <w:r>
        <w:rPr>
          <w:rFonts w:cs="Times New Roman" w:ascii="Times New Roman" w:hAnsi="Times New Roman"/>
          <w:sz w:val="16"/>
          <w:szCs w:val="16"/>
        </w:rPr>
        <w:t>: data e luogo manifestazione, ente organizzatore, tipologia dell’esibizione (concerto in qualità di solista, partecipazione a gruppo da camera, a gruppo orchestrale, a gruppo corale, a rappresentazione teatrale, ecc), altri esecutori o nome complesso, programma eseguito, durata del concer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er le pubblicazioni, incisioni, revisioni o trascrizioni edite attinenti all'insegnamento richiesto indicare</w:t>
      </w:r>
      <w:r>
        <w:rPr>
          <w:rFonts w:cs="Times New Roman" w:ascii="Times New Roman" w:hAnsi="Times New Roman"/>
          <w:sz w:val="16"/>
          <w:szCs w:val="16"/>
        </w:rPr>
        <w:t xml:space="preserve">: titolo, anno di pubblicazione, tipo di pubblicazione, editore, codice ISBN. Sono escluse dalla valutazione le pubblicazioni registrate dagli stessi autori, anche a servizi internet a pagamento, pure se in possesso di codice ISBN che non prevedano scelte editoriali da parte di redazioni e/o comitati scientifici qualificat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er l’idoneità in concorsi nazionali per Orchestre lirico - sinfoniche di Enti Nazionali- Fondazioni, indicare</w:t>
      </w:r>
      <w:r>
        <w:rPr>
          <w:rFonts w:cs="Times New Roman" w:ascii="Times New Roman" w:hAnsi="Times New Roman"/>
          <w:sz w:val="16"/>
          <w:szCs w:val="16"/>
        </w:rPr>
        <w:t>: data e luogo concorso, ente organizzatore, classificazione, punteggio consegui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ER I DOCENTI CHE SONO  GIA’ IN POSSESSO DELLA VALUTAZIONE DEI TITOLI E’ POSSIBILE INSERIRE EVENTUALI TITOLI CONSEGUITI DOPO LA VALUTAZIONE E PRIMA DELLA DATA DELL’EMANAZIONE DEL PRESENTE BAN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L’aspirante puo’ duplicare la presente pagina in base ai titoli che intende presentare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I GENERALI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 stesso  (a  conoscenza  di  quanto  prescritto  dall’art.  76  D.P.R.  28  dicembre  2000  n°445,  sulla responsabilità penale cui può andare incontro in caso di dichiarazioni mendaci)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 essere nato a_______________________________ il ______________Provincia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 risiedere nel Comune di _______________________________________ cap.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v. ______in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 essere in possesso della cittadinanza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 essere iscritto nelle liste elettorali del Comune di _________________________________________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 non avere subito condanne penali e di non avere procedimenti penali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 non essere stato destituito o dispensato dall’impiego presso la pubblica amministr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 accettare senza riserve le condizioni del presente ban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 D.Lgs. 30.06.2003 n° 196, autorizzo il trattamento dei dati contenuti nella presente doma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valido documento di identità persona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i titoli artistici da valut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za,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                                                                         </w:t>
    </w:r>
    <w:r>
      <w:rPr/>
      <w:t>Firma</w:t>
    </w:r>
  </w:p>
  <w:p>
    <w:pPr>
      <w:pStyle w:val="Footer"/>
      <w:spacing w:before="0" w:after="200"/>
      <w:jc w:val="center"/>
      <w:rPr/>
    </w:pPr>
    <w:r>
      <w:rPr/>
      <w:tab/>
      <w:t xml:space="preserve">                                                                                                                                       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                                                                         </w:t>
    </w:r>
    <w:r>
      <w:rPr/>
      <w:t>Firma</w:t>
    </w:r>
  </w:p>
  <w:p>
    <w:pPr>
      <w:pStyle w:val="Footer"/>
      <w:spacing w:before="0" w:after="200"/>
      <w:jc w:val="center"/>
      <w:rPr/>
    </w:pPr>
    <w:r>
      <w:rPr/>
      <w:tab/>
      <w:t xml:space="preserve">                                                                                                                                       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                                                                         </w:t>
    </w:r>
    <w:r>
      <w:rPr/>
      <w:t>Firma</w:t>
    </w:r>
  </w:p>
  <w:p>
    <w:pPr>
      <w:pStyle w:val="Footer"/>
      <w:spacing w:before="0" w:after="200"/>
      <w:jc w:val="center"/>
      <w:rPr/>
    </w:pPr>
    <w:r>
      <w:rPr/>
      <w:tab/>
      <w:t xml:space="preserve">                                                                                                                                       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0" w:after="0"/>
      <w:outlineLvl w:val="0"/>
    </w:pPr>
    <w:rPr>
      <w:rFonts w:ascii="Times New Roman" w:hAnsi="Times New Roman" w:eastAsia="Times New Roman" w:cs="Times New Roman"/>
      <w:color w:val="006699"/>
      <w:spacing w:val="-15"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color w:val="006699"/>
      <w:spacing w:val="-15"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ducttext">
    <w:name w:val="product_text"/>
    <w:basedOn w:val="Carpredefinito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videnzia3">
    <w:name w:val="evidenzi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idenzia2">
    <w:name w:val="evidenzi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idenzia">
    <w:name w:val="evidenz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ma">
    <w:name w:val="fi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5:00Z</dcterms:created>
  <dc:creator>Hp</dc:creator>
  <dc:description/>
  <cp:keywords/>
  <dc:language>en-US</dc:language>
  <cp:lastModifiedBy>user</cp:lastModifiedBy>
  <cp:lastPrinted>2014-11-03T11:48:00Z</cp:lastPrinted>
  <dcterms:modified xsi:type="dcterms:W3CDTF">2014-11-03T14:53:00Z</dcterms:modified>
  <cp:revision>15</cp:revision>
  <dc:subject/>
  <dc:title>ALLEGATO A</dc:title>
</cp:coreProperties>
</file>