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7380"/>
        <w:gridCol w:w="1620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760" cy="6388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397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ISTITUTO D’ISTRUZIONE SUPERIORE “G. PEANO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/da Fontanelle 85052 MARSICONUOVO (PZ)  Tel.0975342102  -  Fax 09753441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. F. 80006310769  -  C. M.  PZIS01900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16"/>
                  <w:szCs w:val="16"/>
                  <w:lang w:eastAsia="it-IT"/>
                </w:rPr>
                <w:t>www.liceomarsico.org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 E-Mail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  <w:lang w:eastAsia="it-IT"/>
                </w:rPr>
                <w:t>PZIS01900C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Sede Associa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LICEO STATALE –MARSICONUOVO (PZ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/da Fontanelle -  Tel.0975342102  -  Fax 0975344109 - C.M. PZPS01901V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Sede Associa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LICEO CLASSICO STATALE - VIGGIAN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(PZ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Via Aldo Moro  - Tel. 0975 61083    -  Fax 0975 61191 - C. M.  PZPC01901Q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blue"/>
                <w:lang w:eastAsia="it-IT"/>
              </w:rPr>
              <w:object w:dxaOrig="1210" w:dyaOrig="7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95pt;height:39pt" filled="f" o:ole="">
                  <v:imagedata r:id="rId6" o:title=""/>
                </v:shape>
                <o:OLEObject Type="Embed" ProgID="" ShapeID="ole_rId5" DrawAspect="Content" ObjectID="_430451487" r:id="rId5"/>
              </w:objec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  <w:t>Prot. 3788 C/41</w:t>
        <w:tab/>
        <w:tab/>
        <w:tab/>
        <w:tab/>
        <w:tab/>
        <w:tab/>
        <w:tab/>
        <w:t xml:space="preserve">Marsico Nuovo, 29.11.2014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BANDO DI SELEZIONE PER L’INDIVIDUAZIONE E LA NOMINA DI N°1 ASSISTENTE EDUCATIVO PER ASSISTENZA SPECIALISTICA PER ALUNNI DIVERSAMENTE ABI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SCOLASTICO 2014-201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o ch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13 (comma 1 lett. A) della legge quadro 104/’92 prevede l’organizzazione dei servizi volti all’integrazione scolastica degli alunni portatori di handicap, indicando anche gli strumenti per individuare i bisogni, personalizzare gli interventi e trovare risposte puntuali in un unico disegno formativo globale, costituito essenzialmente da azioni didattiche, socio-assistenziali e riabilitativ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quadro 328/’00 per la costruzione del sistema integrato dei servizi alla persona, all’art. 14 prevede l’elaborazione del piano individuale per le persone diversamente abili, calibrato sulle loro reali capacità e/o difficoltà, per progettare e realizzare modalità differenti di intervento, volte a migliorare la qualità della loro vita presente e futur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rvizi per facilitare la comunicazione e l’integrazione dei soggetti diversamente abili devono svolgersi con personale qualificato, sia all’interno che all’esterno della scuola, come segmento della più articolata assistenza all’autonomia e alla comunicazione personale prevista dall’art. 13 della legge 104/’92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ha segnalato all’Ente Provincia di Potenza gli alunni che necessitano per questo anno scolastico di assistenza mediante personale qualifica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stata sottoscrit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 data 06/11/2014 una Convenzione tra l’Istituto di Istruzione Superiore “G.PEANO” di Marsico Nuovo e la Provincia di Potenza, con cui il Dirigente Scolastico si impegna a realizzare il Progetto Educativo individualizzato e l’Ente Provincia si impegna a corrispondere all’Istituto d’Istruzione Secondaria Superiore “G. PEANO” la somma complessiva di euro 2.500,00   per il  P.E.I. relativo ad un alunno diversamente abile approvato per l’anno scolastico 2014-2015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necessario avvalers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lla seguente figura professionale: n. </w:t>
      </w:r>
      <w:r>
        <w:rPr>
          <w:rFonts w:cs="Times New Roman" w:ascii="Times New Roman" w:hAnsi="Times New Roman"/>
          <w:b/>
        </w:rPr>
        <w:t>1 assistente educativo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urgente provvedere all’individuazione di tale figura specialistica per l’anno scolastico 2014-2015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golamento d’Istituto </w:t>
      </w:r>
      <w:r>
        <w:rPr>
          <w:rFonts w:cs="Times New Roman" w:ascii="Times New Roman" w:hAnsi="Times New Roman"/>
          <w:bCs/>
        </w:rPr>
        <w:t>disciplina gli incarichi ed i contratti di prestazione d'opera con esperti ai sensi dell'art. 40 del decreto n. 44/200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E PROCEDURA DI SELEZIONE PUBBLIC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 il reclutamento di n. 1 ASSISTENTE EDUCATIVO per assistenza specialistica a n. 1 alunno diversamente abil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e termini di presentazione della domand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La domanda, redatta su apposita modulistica allegata al presente Bando, va consegnata, a pena di esclusione, entro e non oltre le ore  12.30 del giorno 23 dicembre 2014                                                                      alla Segreteria della Scuola sita in C/da Fontanelle (PZ), in busta chiusa indirizzata al Dirigente Scolastico, riportante la dicitura: “Partecipazione selezione Assistente educativo alunni H”  a.s. 2014 -201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manda di partecipazione, compilata sul modulo appositamente predisposto (allegato 1), dovrà essere corredata da:</w:t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curriculum vitae in formato europeo;</w:t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· copia  dei  titoli  posseduti  o  dichiarazione  sostitutiva,  ai   sensi   della  vigente  normativa  in   </w:t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teria di autocertificazione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  La domanda, pena esclusione, dovrà  essere firmata dall’interess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quisiti e i titoli dichiarati e/o presentati dovranno essere conseguiti entro il termine di scadenza del presente bando. I titoli dichiarati e/o allegati alla domanda non possono essere ulteriormente integrati, né regolarizzati in fase successiva alla scadenza dell’avviso di selezio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egni e compens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L’</w:t>
      </w:r>
      <w:r>
        <w:rPr>
          <w:rFonts w:cs="Times New Roman" w:ascii="Times New Roman" w:hAnsi="Times New Roman"/>
          <w:b/>
          <w:bCs/>
          <w:color w:val="000000"/>
        </w:rPr>
        <w:t xml:space="preserve">Assistente Educativo </w:t>
      </w:r>
      <w:r>
        <w:rPr>
          <w:rFonts w:cs="Times New Roman" w:ascii="Times New Roman" w:hAnsi="Times New Roman"/>
          <w:color w:val="000000"/>
        </w:rPr>
        <w:t>avrà il compito di far accrescere il livello di autonomia personale e di integrazione di n° 1 alunno diversamente abile. In particolare dovrà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vorire e garantire l’assistenza per la sua autonomia e comunicazion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curare appoggio e mediazione per i suoi bisogni materiali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vorire i processi di integrazione scolastica in prospettiva della facilitazione e della partecipazione alle attività educative e didattiche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llaborare, nei limiti delle proprie competenze e sotto la diretta responsabilità didattica dei Docenti, con gli insegnanti curricolari e con quello di sostegno per il raggiungimento degli obiettivi del PEI e per la realizzazione delle attività di integrazione in ambito scolastico ed extrascolastico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nire l’assistenza durante possibili uscite didattiche ed, eventualmente, l’accompagnamento sui mezzi di trasporto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La figura specialistica verrà impegnata per n. 125 ore di attività lavorativa, presso la sede del Liceo di Viggiano, secondo un calendario da concordare   con   questa  Istituzione   scolastica,  e  percepirà  un  compenso  complessivo  forfetario  di € 2.500,00, secondo le modalità di cui ai successivi comm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l corrispettivo sarà liquidato, a rendicontazione approvata, previo accredito dei Fondi da parte dell’Ente Provincia e solo a condizione che le ore siano state tutte regolarmente svolte e documentat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Il compenso per l'attività prestata dal contraente è pari ad € 20,00/ora. Detto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rrispettivo è omnicomprensivo di tutte le ritenute fiscali, previdenziali 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ssistenziali, nonché di ogni altra ritenuta, imposta ed oneri previsti dalla normativa vigente. Da tale collaborazione non matureranno altri oneri, né mensilità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ggiuntive, né ferie, né indennità di cessazione dell'incarico. Qualsiasi spesa di viaggio o trasporto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cessaria per lo svolgimento dei compiti medesimi sarà a carico dell’Assistente Educativo e null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arà dovuto dall'Istituzione Scolastica a tale titolo. Quindi, le spese sostenute per il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ggiungimento della sede di lavoro si intendono comprese nel compenso fissato nel presente band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per l’ammiss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figura cui sarà attribuito l’incarico dovrà possedere il seguente titolo di studio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 Diploma  di  Laurea   (vecchio  ordinamento  o  specialistica)  riferito  all’ambito pedagogic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 /o socio-assistenzia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lo in assenza di domande di candidati con laurea specialistica o del vecchio ordinamento, si procederà all’esame delle domande dei candidati che abbiano conseguito una laurea triennale riferita all’ambito pedagogico e socio-assistenziale; solo in assenza di candidati con laurea triennale saranno prese in considerazione le istanze di coloro che abbiano conseguito  uno dei seguenti diplomi di scuola secondaria di secondo grado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loma  di  scuola  secondaria  di 2° grado  conseguito presso Liceo Socio-psico-pedagogico 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stituto Magistr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pure  Diploma di Tecnico dei Servizi Socia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 figura specialistica richiesta dovrà altresì aver svolto attività professionale nel campo dell’handicap, specificatam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rà aver prestato servizio di assistenza specialistica agli alunni diversamente abili presso scuole secondarie di 1° e 2° grado o dovrà aver prestato servizio presso strutture socio-educative, autorizzate o accreditate ai sensi della legislazione nazionale e regionale vigente, che abbiano effettivamente realizzato interventi volti alla socializzazione ed all’integrazione degli alunni diversamente abi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 figura specialistica dovrà possedere, alla data di scadenza della domanda, i seguenti requisit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età non inferiore a 18 ann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cittadinanza italiana o di Stato membro della Unione Europ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godimento dei diritti politic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non avere riportato condanne penali e/o non avere procedimenti penali in cors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non essere stato destituito, dispensato o dichiarato decaduto dall'impieg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</w:rPr>
        <w:t>· idoneità fisica all’impiego, tenuto conto anche delle norme di tutela contenute nell’art. 22 della legg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. 104/199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Valutazione dei titoli e del serviz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1. La Commissione appositamente costituita provvederà all’esame delle domande, dei currricula, dei titoli 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ella relativa documentazione avendo a disposizione punteggi così distribuit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 coloro il cui titolo d’accesso è la laurea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77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to di laure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66 a 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81 a 9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96 a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e  lod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er coloro che abbiano conseguito sia la laurea specialistica sia la laurea triennale sarà valutata solo la laurea specialistic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 coloro il cui titolo di accesso è il diplom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to del diploma in centesi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60 a 7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71 a 8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82 a 9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93 a 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e lo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 voti dei diplomi espressi in sessantesimi saranno riportati in centesim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i culturali, oltre al titolo di studio di ammissione: max. punti 1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5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RI TITOL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I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onda laure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orso di specializzazione biennale postlaurea per l’insegnamento in classe di sostegn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iploma di specializzazione post-laurea, master universitario o altro titolo post-universitario a carattere socio-psico-pedagogico rilasciato da Istituti Universitari (durata biennale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ploma di specializzazione post-laurea, master universitario o altro titolo post-universitario a carattere socio-psico-pedagogico rilasciato da Istituti Universitari (durata annuale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lifica di Operatore dei servizi social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dei serviz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 di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zio prestato presso scuole statali o paritarie secondarie di I e II grado nell’ambito dei servizi di assistenza specialistica agli alunni diversamente 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unti 1 per ogni mes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o frazione di almeno 16 giorn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max punti 12 per anno scola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zio prestato presso strutture socio-educative accreditate ai sensi della legislazione nazionale e regionale vigente, che abbiano realizzato interventi volti all’integrazione degli alunni diversamente ab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unti 1 per ogni mes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o frazione di almeno 16 giorn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max punti 12 per anno scola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Servizio d’insegnamento prestato in qualità di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docente di 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unti 1 per ogni mes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o frazione di almeno 16 giorn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max punti 12 per anno scolastic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use di Esclusione dalla selezio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ortano l’esclusione dalla selezio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0000"/>
        </w:rPr>
        <w:t>mancata presentazione della domanda entro i termini stabiliti nel presente band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 mancata sottoscrizione ed autocertificazione della domand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 mancato possesso dei requisiti di ammissio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Wingdings-Regular;Arial Unicode MS"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0000"/>
        </w:rPr>
        <w:t>mancata presentazione della copia del documento di identità in corso di validità e del codice fiscal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la mancata presentazione della documentazione da allegare al modulo domanda come in 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pecificat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ità e criteri di attribuzione dell’incar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lutazione delle domande pervenute sarà effettuata da una Commissione presieduta dal Dirigente Scolastic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 Commissione, in  assenza di  domande  di  candidati  con  titolo di laurea specialistica o vecchio ordinamento, attribuirà ugualmente l’incarico, secondo i criteri stabiliti al comma 2, art. 3 del presente Ban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 Commissione  valuterà  le  domande pervenute secondo le tabelle di valutazione sopra riportate e provvederà a redigere apposito verbale e la graduatoria degli aspiranti  con relativo puntegg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arità di requisiti di accesso e di punteggio finale avrà la precedenza il concorrente anagraficamente più giovane di età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ll'ipotesi di partecipazione di un unico aspirante,  sarà valutata la congruità dei titoli e delle competenze anche attraverso colloquio con il dirigent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uat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 graduatoria  di merito, formata secondo l’ordine della votazione complessiva, sarà affissa all’Albo </w:t>
      </w:r>
    </w:p>
    <w:p>
      <w:pPr>
        <w:pStyle w:val="Normal"/>
        <w:tabs>
          <w:tab w:val="clear" w:pos="708"/>
          <w:tab w:val="left" w:pos="-1560" w:leader="none"/>
          <w:tab w:val="left" w:pos="432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ell’Istituto sul sito web della scuola (www.liceomarsico.org). Tale pubblicazione ha valore di notifica </w:t>
      </w:r>
    </w:p>
    <w:p>
      <w:pPr>
        <w:pStyle w:val="Normal"/>
        <w:tabs>
          <w:tab w:val="clear" w:pos="708"/>
          <w:tab w:val="left" w:pos="-1560" w:leader="none"/>
          <w:tab w:val="left" w:pos="432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gli interess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 graduatoria  avrà  validità  per  l’a.s. 2014-2015. Alla  stessa   si  attingerà, a scorrimento, in  caso di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inuncia  degli   aventi  diritto  e/o  eventuale  attribuzione  di incarico a figure professionali con analogo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filo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552" w:leader="none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ipula del contratto è subordinata all’accertamento dei titoli possedu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</w:rPr>
        <w:t>Il Dirigente scolastico revocherà l’incarico qualora dai controlli effettuati risultassero dichiarazioni mendaci (con tutte le conseguenze previste dalla legge in materia) o per il mancato rispetto degli obblighi di servizi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orme final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86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</w:rPr>
        <w:t>Il Dirigente scolastico si riserva la facoltà di modificare, prorogare, sospendere o revocare il presente Bando o parte di esso qualora se ne rilevassero la necessità e l’opportunità per ragioni di pubblico interes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86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Le disposizioni contenute nel presente bando hanno, a tutti gli effetti, norma regolamentare e contrattuale. Per quanto non previsto si fa espresso riferimento alla vigente normativa nazionale e comunitar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86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er quanto non previsto da presente Bando si rimanda alla normativa vigente  sul territorio nazional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86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</w:rPr>
        <w:t xml:space="preserve">Per ulteriori informazioni rivolgersi alla Segreteria della scuola, tel. 0975342102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86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</w:rPr>
        <w:t>Il presente Bando sarà affisso all’Albo dell’Istituto, pubblicato sul sito web dell’Istituto e comunicato all’U.S.R. di Potenza, al Comune di Marsico Nuovo, al Comune di Viggiano, alla Provincia di Potenza, a tutte le scuole della Provincia di Potenza.</w:t>
      </w:r>
    </w:p>
    <w:p>
      <w:pPr>
        <w:pStyle w:val="Normal"/>
        <w:tabs>
          <w:tab w:val="clear" w:pos="708"/>
          <w:tab w:val="left" w:pos="-3686" w:leader="none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Tutela della priv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ati dei quali l’Istituto entrerà in possesso a seguito del presente avviso pubblico saranno trattati nel rispetto del D.Lgs. n. 196/03 e successive modifiche e integrazio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'istanza di partecipazione gli interessati dovranno sottoscrivere l'informativa ai sensi dell' art. 13 del D. Lgs n. 196/03 ed esprimere il loro consenso al trattamento ed alla comunicazione dei propri dati personali nei limiti e per le finalità e la durata necessaria per gli adempimenti connessi all’incarico di cui al presente bando.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spacing w:lineRule="auto" w:line="240" w:before="280" w:after="280"/>
        <w:ind w:left="5664" w:right="-57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spacing w:lineRule="auto" w:line="240" w:before="280" w:after="280"/>
        <w:ind w:left="5664" w:right="-57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Prof.ssa Serafina ROTONDARO</w:t>
      </w:r>
      <w:r>
        <w:rPr>
          <w:rFonts w:cs="Comic Sans MS" w:ascii="Comic Sans MS" w:hAnsi="Comic Sans MS"/>
          <w:b/>
          <w:sz w:val="20"/>
          <w:szCs w:val="20"/>
        </w:rPr>
        <w:br/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Firma autografa sostituita a mezzo stampa ai sens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dell’art. 3, comma 2, del decreto legislativo n.39/199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’USR PER LA BASILICATA- UFFICIO II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MBITO TERRITORIALE PER LA PROVINCIA DI POTENZ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COMUNE DI MARSICO NUOV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COMUNE DI VIGGIAN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A PROVINCIA DI POTENZ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UTTE LE SCUOLE DELLA PROVINCIA DI POTENZ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B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T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ISTITUTO D’ISTRUZIONE SUPERIORE “G.Peano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da Fontanelle Marsico Nuovo (PZ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Il/la sottoscritto/a ……………………………...…..………..… nato/a a……….……………..……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il………….………... residente a……………………………………….……………….…..………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……………… via……….………………………………………………….……..……………….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.………………....telefono……………………. cellulare 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e-mail ........................................................................................…in possesso del seguente titolo di stud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…………...………………………… conseguito pr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.in data …………………………..…..……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voto di …………………………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i partecipare alla selezione di n. 1 assistente educativo  specialistico per assistenza ad alunni diversament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abili, in quanto in possesso dei requisiti richiesti dal band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Dichiara, inoltre, sotto personale responsabilit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un’età non inferiore a 18 an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ittadinanza italiana o di Stato membro della Unione Europe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 dei diritti politi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e/o non avere procedimenti penali in cors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, dispensato o dichiarato decaduto dall'impi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idoneità fisica all’impiego richies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 preso visione del ban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garantire la propria disponibilità  ad adattarsi  al calendario che sarà definito al momento dell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mi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i dati riportati nel presente modulo di domanda sono resi ai sensi degli artt. 4 6 e 76 del D.P.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8/12/2000, n. 445 “Testo Unico delle  disposizioni legislative regolamentari di documentazion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mministrativa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ttagliato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in formato europe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tocopia di un documento di identità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codice fis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i titoli posseduti ovvero autocertificazione o dichiarazione sostitutiv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ata …………………………………… </w:t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Il/La sottoscritto/a ………………………………….…………………………………… autorizza l’Istituto a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trattamento   dei  dati  personali ai  sensi  del   D.L. 675/96   solo   per   i   fini  istituzionali  e necessari p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letamento della procedura di cui alla presente domand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autoSpaceDE w:val="false"/>
      <w:spacing w:lineRule="auto" w:line="240" w:before="0" w:after="0"/>
      <w:jc w:val="center"/>
      <w:rPr/>
    </w:pPr>
    <w:r>
      <w:rPr>
        <w:rFonts w:cs="Comic Sans MS" w:ascii="Comic Sans MS" w:hAnsi="Comic Sans MS"/>
        <w:bCs/>
        <w:sz w:val="16"/>
        <w:szCs w:val="16"/>
      </w:rPr>
      <w:t>Bando di selezione per l’individuazione e la nomina di n. 1 Assistente Educativo</w:t>
    </w:r>
  </w:p>
  <w:p>
    <w:pPr>
      <w:pStyle w:val="Normal"/>
      <w:tabs>
        <w:tab w:val="clear" w:pos="708"/>
        <w:tab w:val="left" w:pos="567" w:leader="none"/>
      </w:tabs>
      <w:autoSpaceDE w:val="false"/>
      <w:spacing w:lineRule="auto" w:line="240" w:before="0" w:after="0"/>
      <w:jc w:val="center"/>
      <w:rPr>
        <w:rFonts w:ascii="Comic Sans MS" w:hAnsi="Comic Sans MS" w:cs="Comic Sans MS"/>
        <w:bCs/>
        <w:sz w:val="16"/>
        <w:szCs w:val="16"/>
      </w:rPr>
    </w:pPr>
    <w:r>
      <w:rPr>
        <w:rFonts w:eastAsia="Comic Sans MS" w:cs="Comic Sans MS" w:ascii="Comic Sans MS" w:hAnsi="Comic Sans MS"/>
        <w:bCs/>
        <w:sz w:val="16"/>
        <w:szCs w:val="16"/>
      </w:rPr>
      <w:t xml:space="preserve"> </w:t>
    </w:r>
    <w:r>
      <w:rPr>
        <w:rFonts w:cs="Comic Sans MS" w:ascii="Comic Sans MS" w:hAnsi="Comic Sans MS"/>
        <w:bCs/>
        <w:sz w:val="16"/>
        <w:szCs w:val="16"/>
      </w:rPr>
      <w:t>per assistenza specialistica per alunni diversamente abili – I.S.I.S. “G. PEANO” – MARSICO NUOVO -</w:t>
    </w:r>
  </w:p>
  <w:p>
    <w:pPr>
      <w:pStyle w:val="Footer"/>
      <w:rPr>
        <w:rFonts w:ascii="Comic Sans MS" w:hAnsi="Comic Sans MS" w:cs="Comic Sans MS"/>
        <w:bCs/>
        <w:sz w:val="16"/>
        <w:szCs w:val="16"/>
      </w:rPr>
    </w:pPr>
    <w:r>
      <w:rPr>
        <w:rFonts w:cs="Comic Sans MS" w:ascii="Comic Sans MS" w:hAnsi="Comic Sans MS"/>
        <w:bCs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60" w:hanging="252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SymbolM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marsico.org/" TargetMode="External"/><Relationship Id="rId4" Type="http://schemas.openxmlformats.org/officeDocument/2006/relationships/hyperlink" Target="mailto:PZIS01900C@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27:00Z</dcterms:created>
  <dc:creator>xp</dc:creator>
  <dc:description/>
  <cp:keywords/>
  <dc:language>en-US</dc:language>
  <cp:lastModifiedBy>PC16</cp:lastModifiedBy>
  <cp:lastPrinted>2014-11-29T12:10:00Z</cp:lastPrinted>
  <dcterms:modified xsi:type="dcterms:W3CDTF">2014-11-29T11:27:00Z</dcterms:modified>
  <cp:revision>2</cp:revision>
  <dc:subject/>
  <dc:title> </dc:title>
</cp:coreProperties>
</file>