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MANDA DI UTILIZZAZIONE PER IL LICEO MUSIC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CHIESTA CONFER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SCOLASTICO 2015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2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LL’UFFICIO SCOLASTICO REGIONAL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UFFICIO III – AMBITO TERRITORIALE PROVINCIA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OTENZA </w:t>
            </w:r>
            <w:r>
              <w:rPr>
                <w:rStyle w:val="EndnoteAnchor"/>
                <w:rFonts w:cs="Times New Roman" w:ascii="Times New Roman" w:hAnsi="Times New Roman"/>
                <w:b/>
                <w:sz w:val="20"/>
                <w:vertAlign w:val="superscript"/>
              </w:rPr>
              <w:endnoteReference w:id="2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l..sottoscritt..………………………………………………………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…il ………………………… a……………………………………………..(prov….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idente a ………………………………………………. (prov. ……………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…………………………………………………  cap. …… telefono ……………………………, docente con contratto a tempo indeterminato cl.conc……., titolare presso ……………………………………..………,</w:t>
      </w:r>
      <w:r>
        <w:rPr>
          <w:rStyle w:val="EndnoteAnchor"/>
          <w:rFonts w:cs="Times New Roman" w:ascii="Times New Roman" w:hAnsi="Times New Roman"/>
          <w:sz w:val="24"/>
          <w:szCs w:val="24"/>
          <w:vertAlign w:val="superscript"/>
        </w:rPr>
        <w:endnoteReference w:id="3"/>
      </w:r>
      <w:r>
        <w:rPr>
          <w:rFonts w:cs="Times New Roman" w:ascii="Times New Roman" w:hAnsi="Times New Roman"/>
          <w:sz w:val="24"/>
          <w:szCs w:val="24"/>
        </w:rPr>
        <w:t xml:space="preserve"> utilizzato/a nell’anno scolastico 2014/15 per il/i seguente/i insegnamento/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previsto/i dal piano di studio di cui alla Tabella E del DPR 15 marzo 2010 n. 89 “</w:t>
      </w:r>
      <w:r>
        <w:rPr>
          <w:rFonts w:cs="Times New Roman" w:ascii="Times New Roman" w:hAnsi="Times New Roman"/>
          <w:color w:val="000000"/>
          <w:sz w:val="24"/>
          <w:szCs w:val="24"/>
        </w:rPr>
        <w:t>Regolamento recante revisione dell'assetto ordinamentale, organizzativo e didattico dei licei a norma dell'articolo 64, comma 4, del decreto-legge 25 giugno 2008, n. 112, convertito, con modificazioni, dalla legge 6 agosto 2008, n. 133”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cuzione e interpretazione: …………………………..</w:t>
      </w:r>
      <w:r>
        <w:rPr>
          <w:rStyle w:val="EndnoteAnchor"/>
          <w:rFonts w:cs="Times New Roman" w:ascii="Times New Roman" w:hAnsi="Times New Roman"/>
          <w:sz w:val="24"/>
          <w:szCs w:val="24"/>
          <w:vertAlign w:val="superscript"/>
        </w:rPr>
        <w:endnoteReference w:id="4"/>
      </w:r>
      <w:r>
        <w:rPr>
          <w:rFonts w:cs="Times New Roman" w:ascii="Times New Roman" w:hAnsi="Times New Roman"/>
          <w:sz w:val="24"/>
          <w:szCs w:val="24"/>
        </w:rPr>
        <w:t>, per ……………….. ore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5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boratorio di musica d’insieme, per ……………….. ore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oria, analisi e composizione, per ……………….. or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ria della musica, per ……………….. or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cnologie musicali, per ……………….. o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il Liceo Musicale di POTENZA</w:t>
        <w:tab/>
      </w: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val="en-US" w:eastAsia="en-US"/>
        </w:rPr>
        <w:drawing>
          <wp:inline distT="0" distB="0" distL="0" distR="0">
            <wp:extent cx="155575" cy="17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il Liceo Musicale di VENOSA</w:t>
        <w:tab/>
      </w: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val="en-US" w:eastAsia="en-US"/>
        </w:rPr>
        <w:drawing>
          <wp:inline distT="0" distB="0" distL="0" distR="0">
            <wp:extent cx="155575" cy="17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ai sensi dell’</w:t>
      </w:r>
      <w:r>
        <w:rPr>
          <w:rFonts w:cs="Times New Roman" w:ascii="Times New Roman" w:hAnsi="Times New Roman"/>
          <w:b/>
          <w:sz w:val="24"/>
          <w:szCs w:val="24"/>
        </w:rPr>
        <w:t>art. 6bis comma 11</w:t>
      </w:r>
      <w:r>
        <w:rPr>
          <w:rFonts w:cs="Times New Roman" w:ascii="Times New Roman" w:hAnsi="Times New Roman"/>
          <w:sz w:val="24"/>
          <w:szCs w:val="24"/>
        </w:rPr>
        <w:t xml:space="preserve"> dell'ipotesi di CCNI sulle Utilizzazioni e Assegnazioni provvisorie 2015/16 e della nota ministeriale prot.n.15379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del 19/5/2015, di essere confermato/a per l’a.s. 2015/16 sulla quota oraria relativa agli insegnamenti assegnati per utilizzazione nell’anno scolastico 2014/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…/…/…..                                                         FIR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endnotePr>
        <w:numFmt w:val="decimal"/>
      </w:end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La domanda di conferma deve essere indirizzate all’Ufficio territorialmente competente della provincia di titolarità per il tramite del dirigente scolastico dell’istituto di servizio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a domanda di conferma in altra provincia deve essere presentate 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direttamente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all’Ufficio territorialmente competente della provincia richiesta e, per conoscenza, all’Ufficio territorialmente competente della provincia di titolarità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  <w:endnote w:id="3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dicare la situazione di ruolo </w:t>
      </w:r>
      <w:r>
        <w:rPr>
          <w:rFonts w:cs="Times New Roman" w:ascii="Times New Roman" w:hAnsi="Times New Roman"/>
          <w:iCs/>
        </w:rPr>
        <w:t>riferita al 01/09/2015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  <w:endnote w:id="4">
    <w:p>
      <w:pPr>
        <w:pStyle w:val="Foot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dicare la specialità strumentale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dicare il numero di ore di utilizzazione nell’a.s. 2014/1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TestonotadichiusuraCarattere">
    <w:name w:val="Testo nota di chiusura Carattere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47:00Z</dcterms:created>
  <dc:creator>gigi pina gaia</dc:creator>
  <dc:description/>
  <dc:language>en-US</dc:language>
  <cp:lastModifiedBy>Administrator</cp:lastModifiedBy>
  <cp:lastPrinted>2015-07-02T15:37:00Z</cp:lastPrinted>
  <dcterms:modified xsi:type="dcterms:W3CDTF">2015-07-03T07:47:00Z</dcterms:modified>
  <cp:revision>2</cp:revision>
  <dc:subject/>
  <dc:title>DOMANDA DI UTILIZZAZIONE PER IL LICEO MUSICALE</dc:title>
</cp:coreProperties>
</file>