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mes New Roman;???" w:hAnsi="mes New Roman;???" w:eastAsia="Times New Roman" w:cs="mes New Roman;???"/>
          <w:b/>
          <w:b/>
          <w:color w:val="000000"/>
          <w:szCs w:val="24"/>
          <w:u w:val="single"/>
        </w:rPr>
      </w:pP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>Allegato A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val="en-US"/>
        </w:rPr>
        <w:t>Al Dirigente Scolastico del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 xml:space="preserve"> ___________________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Via _____________________________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en-US"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SOGGETTO/ENTE/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 xml:space="preserve">VIA _____________________________________________________CAP_______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CITTA’_________________________________________ PROV. 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TEL ___________________________E-MAIL 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CODICE FISCALE/PARTITA IVA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Categoria di appartenenza: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Azienda/Associazione imprenditoriale o sindacale_________________________________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Istituto scolastico/formazione/ricerca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Ente pubblico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  <w:t>UNIVERSITÀ 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Altro 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RAPPRESENTANTE LEGAL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NOME _____________________COGNOME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QUALIFICA 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NATO A ________________________________ IL 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RESIDENTE ________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 IN VIA/PIAZZA _______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DICE FISCALE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_____RECAPITO TELEFONICO cell._______________________________e Mail_____________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artecipare alla selezione di  Soggetti  pubblici o privati  al fine di realizzare  corsi linguistico – comunicativi CLIL ( D.D. n. </w:t>
      </w:r>
      <w:r>
        <w:rPr>
          <w:rFonts w:eastAsia="Times New Roman" w:cs="Times New Roman" w:ascii="Times New Roman" w:hAnsi="Times New Roman"/>
          <w:color w:val="000000"/>
        </w:rPr>
        <w:t xml:space="preserve">864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del </w:t>
      </w:r>
      <w:r>
        <w:rPr>
          <w:rFonts w:eastAsia="Times New Roman" w:cs="Times New Roman" w:ascii="Times New Roman" w:hAnsi="Times New Roman"/>
          <w:color w:val="000000"/>
        </w:rPr>
        <w:t>05</w:t>
      </w:r>
      <w:r>
        <w:rPr>
          <w:rFonts w:eastAsia="Times New Roman" w:cs="Times New Roman" w:ascii="Times New Roman" w:hAnsi="Times New Roman"/>
          <w:color w:val="000000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</w:rPr>
        <w:t>08</w:t>
      </w:r>
      <w:r>
        <w:rPr>
          <w:rFonts w:eastAsia="Times New Roman" w:cs="Times New Roman" w:ascii="Times New Roman" w:hAnsi="Times New Roman"/>
          <w:color w:val="000000"/>
          <w:lang w:val="en-US"/>
        </w:rPr>
        <w:t>/201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lang w:val="en-US"/>
        </w:rPr>
        <w:t>) per 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ingua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nglese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esso questo Istitut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.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 Di non essere sottoposto a procedimenti penali pendenti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3. Di prestare 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dall’assegnazione dell’incarico, i compiti e le funzioni previste nel bando di selezione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- ad accettare, senza riserva alcuna,  tutte le condizioni  previste dal Bando 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culturali dei formatori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dottorato di ricerca  _________________________conseguito il____________________</w:t>
              <w:br/>
              <w:t>seconda laurea _____________________________conseguita il___________________</w:t>
              <w:br/>
              <w:t>corsi di perfezionamento/specializzazione conseguita il _________________________</w:t>
              <w:br/>
              <w:t>master universitari di primo livello ______________conseguito il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universitari di secondo livello_____________conseguito il_________________</w:t>
              <w:br/>
              <w:t>certificazioni linguistiche conseguiti nell’area specifica conseguite il ______________</w:t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l’oggetto di selezione erogati da</w:t>
              <w:br/>
              <w:t xml:space="preserve"> Ansas/Indire_______________________________conseguito il____________________</w:t>
              <w:br/>
              <w:t xml:space="preserve"> Università ________________________________conseguito il ____________________</w:t>
              <w:br/>
              <w:t xml:space="preserve"> Istituti nazionali di ricerca ___________________ conseguito il 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i di formazione e certificazione accreditati dal MIUR conseguito il _______________</w:t>
              <w:br/>
              <w:t>Reti di scuole conseguito il __________________ conseguito il _________________</w:t>
              <w:br/>
              <w:t>Enti locali ________________________________conseguito il ____________________</w:t>
              <w:br/>
              <w:t xml:space="preserve">Organi dell’amministrazione pubblica centrale e periferica ____________________________________________conseguito il </w:t>
            </w:r>
          </w:p>
        </w:tc>
      </w:tr>
      <w:tr>
        <w:trPr/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la formazione in ogget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erienze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ver realizzato attività di formazione linguistica e metodologica in corsi </w:t>
            </w:r>
            <w:r>
              <w:rPr>
                <w:sz w:val="20"/>
              </w:rPr>
              <w:t>svolti in collaborazione con INDIRE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ver realizzato attività di formazione/tutoraggio  in corsi di formazione </w:t>
            </w:r>
            <w:r>
              <w:rPr>
                <w:sz w:val="20"/>
              </w:rPr>
              <w:t xml:space="preserve">espressamente indirizzati all’aggiornamento linguistico erogati anche in proprio o per conto di soggetti terz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i attività inerenti le lingue straniere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estione di attività di tutoraggio on line su piattaforme digitali attinenti il campo didattico e linguistico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ordinamento di esperienze innovative in campo didattico, con particolare riferimento all’introduzione dell’approccio CLIL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Scambi, stage, partecipazione a progetti internazionali e comunitari nel campo linguistico, didattico e tecnologico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Altre esperienze condotte a livello di rete, di singolo Istituto scolastico o in proprio, purché attinenti la materia e documentabili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formati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2"/>
          <w:szCs w:val="22"/>
        </w:rPr>
        <w:t xml:space="preserve"> </w:t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scrizione del percorso formativo, della scansione temporale, dei contenuti, delle metodologie, delle risorse didattiche che si intendono utilizzare per raggiungere gli obiettivi previsti dal corso.</w:t>
              <w:br/>
              <w:t xml:space="preserve"> (vedi allegato n. 1 elaborato dal sottoscritto/a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escrizione delle forma di monitoraggio, gestione d’aula, rinforzo alla motivazione dei partecipanti, ivi compresi le modalità di svolgimento dei test di accesso e delle forme di valutazione formativa e sommativa per attestare le competenze raggiunte dai partecipanti. </w:t>
              <w:br/>
              <w:t>(vedi allegato n. 2 elaborato dal sottoscritto/a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le caratteristiche tecniche delle attività on line, in ordine 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dei supporti digitali e telematici utilizzab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tracciabilità dei percorsi svolti dai corsi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interattività e fruibilità della piattafo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pertinenza dei contributi culturali, didattici e linguist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competenza del tutor per la gestione interattiva della form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altri elementi che qualificano l’attività formativa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( vedi allegato n. 3 elaborato dal sottoscritto/a 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escrizione del preventivo finanziario e articolazione delle spese  per lo sviluppo dell’attività, sulla base di quanto previsto dal Decr. Dir. n. 864 del 05-08-2015. </w:t>
              <w:br/>
              <w:t>(vedi allegato n. 4 elaborato dal sottoscritto/a  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720" w:top="1276" w:footer="0" w:bottom="198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edio">
    <w:name w:val="msonormalcxspmedi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9:00Z</dcterms:created>
  <dc:creator>utente</dc:creator>
  <dc:description/>
  <dc:language>en-US</dc:language>
  <cp:lastModifiedBy>Segreteria6</cp:lastModifiedBy>
  <cp:lastPrinted>2014-02-02T19:37:00Z</cp:lastPrinted>
  <dcterms:modified xsi:type="dcterms:W3CDTF">2015-10-09T10:19:00Z</dcterms:modified>
  <cp:revision>2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