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mes New Roman;???" w:hAnsi="mes New Roman;???" w:eastAsia="Times New Roman" w:cs="mes New Roman;???"/>
          <w:b/>
          <w:b/>
          <w:color w:val="000000"/>
          <w:szCs w:val="24"/>
          <w:u w:val="single"/>
        </w:rPr>
      </w:pP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 xml:space="preserve">Allegato A 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Al Dirigente Scolastico </w:t>
      </w:r>
      <w:r>
        <w:rPr>
          <w:rFonts w:eastAsia="Times New Roman" w:cs="Times New Roman" w:ascii="Times New Roman" w:hAnsi="Times New Roman"/>
          <w:b/>
          <w:color w:val="000000"/>
          <w:highlight w:val="yellow"/>
          <w:lang w:val="en-US"/>
        </w:rPr>
        <w:t>del</w:t>
      </w:r>
      <w:r>
        <w:rPr>
          <w:rFonts w:eastAsia="Times New Roman" w:cs="Times New Roman" w:ascii="Times New Roman" w:hAnsi="Times New Roman"/>
          <w:b/>
          <w:color w:val="000000"/>
          <w:highlight w:val="yellow"/>
        </w:rPr>
        <w:t xml:space="preserve"> ________________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DULO DOMANDA DI PARTECIPAZIONE.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l/La sottoscritto/a</w:t>
      </w:r>
      <w:r>
        <w:rPr>
          <w:rFonts w:eastAsia="Times New Roman" w:cs="Times New Roman" w:ascii="Times New Roman" w:hAnsi="Times New Roman"/>
          <w:color w:val="000000"/>
        </w:rPr>
        <w:t>________________________n</w:t>
      </w:r>
      <w:r>
        <w:rPr>
          <w:rFonts w:eastAsia="Times New Roman" w:cs="Times New Roman" w:ascii="Times New Roman" w:hAnsi="Times New Roman"/>
          <w:color w:val="000000"/>
          <w:lang w:val="en-US"/>
        </w:rPr>
        <w:t>ato/a 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il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lang w:val="en-US"/>
        </w:rPr>
        <w:t>esidente a ______________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n</w:t>
      </w:r>
      <w:r>
        <w:rPr>
          <w:rFonts w:eastAsia="Times New Roman" w:cs="Times New Roman" w:ascii="Times New Roman" w:hAnsi="Times New Roman"/>
          <w:color w:val="00000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lang w:val="en-US"/>
        </w:rPr>
        <w:t>ia/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lang w:val="en-US"/>
        </w:rPr>
        <w:t>iazza</w:t>
      </w:r>
      <w:r>
        <w:rPr>
          <w:rFonts w:eastAsia="Times New Roman" w:cs="Times New Roman" w:ascii="Times New Roman" w:hAnsi="Times New Roman"/>
          <w:color w:val="000000"/>
        </w:rPr>
        <w:t xml:space="preserve"> ____________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</w:t>
      </w:r>
      <w:r>
        <w:rPr>
          <w:rFonts w:eastAsia="Times New Roman" w:cs="Times New Roman" w:ascii="Times New Roman" w:hAnsi="Times New Roman"/>
          <w:color w:val="000000"/>
        </w:rPr>
        <w:t>__ c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odice fiscale ___________________________, 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lang w:val="en-US"/>
        </w:rPr>
        <w:t>ecapito telefonico ________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lang w:val="en-US"/>
        </w:rPr>
        <w:t>cell._______________e mail____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__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HIEDE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artecipare alla selezione per titoli di FORMATORI/TUTOR  nei cosi CLIL ( D.D. n. </w:t>
      </w:r>
      <w:r>
        <w:rPr>
          <w:rFonts w:eastAsia="Times New Roman" w:cs="Times New Roman" w:ascii="Times New Roman" w:hAnsi="Times New Roman"/>
          <w:color w:val="000000"/>
        </w:rPr>
        <w:t>864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del </w:t>
      </w:r>
      <w:r>
        <w:rPr>
          <w:rFonts w:eastAsia="Times New Roman" w:cs="Times New Roman" w:ascii="Times New Roman" w:hAnsi="Times New Roman"/>
          <w:color w:val="000000"/>
        </w:rPr>
        <w:t>05/08/2015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) per la LINGUA  </w:t>
      </w:r>
      <w:r>
        <w:rPr>
          <w:rFonts w:eastAsia="Times New Roman" w:cs="Times New Roman" w:ascii="Times New Roman" w:hAnsi="Times New Roman"/>
          <w:color w:val="000000"/>
        </w:rPr>
        <w:t xml:space="preserve">inglese presso questo Istituto.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DICHIARA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. Di essere nato/a a _________________________il ________________________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. Di essere residente in ________________________________ (Prov. _________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Via ____________________________________ n° ______ CAP _________ recapito telefonico ____________altro recapito telefonico ____________________</w:t>
      </w:r>
      <w:r>
        <w:rPr>
          <w:rFonts w:eastAsia="Times New Roman" w:cs="Times New Roman" w:ascii="Times New Roman" w:hAnsi="Times New Roman"/>
          <w:color w:val="000000"/>
        </w:rPr>
        <w:t>, e</w:t>
      </w:r>
      <w:r>
        <w:rPr>
          <w:rFonts w:eastAsia="Times New Roman" w:cs="Times New Roman" w:ascii="Times New Roman" w:hAnsi="Times New Roman"/>
          <w:color w:val="000000"/>
          <w:lang w:val="en-US"/>
        </w:rPr>
        <w:t>ventuale domicilio, se diverso dalla residenza    _____________________________________;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. Di essere cittadino/a italiano/a secondo le risultanze del Comune di ___________</w:t>
      </w:r>
      <w:r>
        <w:rPr>
          <w:rFonts w:eastAsia="Times New Roman" w:cs="Times New Roman" w:ascii="Times New Roman" w:hAnsi="Times New Roman"/>
          <w:color w:val="000000"/>
        </w:rPr>
        <w:t xml:space="preserve"> 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/>
        </w:rPr>
        <w:t>oppure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di essere cittadino di uno degli Stati membri dell’Unione Europea  _______________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. Di godere dei diritti civili e politici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5. Di non aver riportato condanne penali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6.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7. Di non essere sottoposto a procedimenti penali pendenti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8. Di prestare consenso al trattamento dei dati personali ai sensi del D. Lgs. 196/2003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SI IMPEGN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a svolgere, fin dall’assegnazione dell’incarico, i compiti e le funzioni previste nel bando di selezione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ad accettare, senza riserva alcuna,  tutte le condizioni  previste dal Bando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 alle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una copia del CV, datato e firmato in originale, redatto secondo il format europeo (ed eventuale portfolio professional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it-IT"/>
        </w:rPr>
        <w:t>copia del documento d’identità in corso di validità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it-IT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 INOLTR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culturali dei formatori: (indicare la data del conseguimento )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itoli universitari post lauream</w:t>
              <w:br/>
            </w:r>
            <w:r>
              <w:rPr>
                <w:sz w:val="20"/>
              </w:rPr>
              <w:t>-dottorato di ricerca  _________________________conseguito il___________________</w:t>
              <w:br/>
              <w:t>-seconda laurea _____________________________conseguita il___________________</w:t>
              <w:br/>
              <w:t>-corsi di perfezionamento/specializzazione conseguita il __________________________</w:t>
              <w:br/>
              <w:t>-master universitari di primo livello ______________conseguito il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master universitari di secondo livello_____________conseguito il_________________</w:t>
              <w:br/>
              <w:t>-certificazioni linguistiche conseguiti nell’area specifica conseguite il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ttestato di frequenza a corsi di formazione</w:t>
            </w:r>
            <w:r>
              <w:rPr>
                <w:sz w:val="20"/>
              </w:rPr>
              <w:t xml:space="preserve"> espressamente indirizzati all’aggiornamento su tematiche inerenti l’oggetto di selezione erogati da</w:t>
              <w:br/>
              <w:t xml:space="preserve"> -Indire _______________________________conseguito il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ANSAS _______________________________conseguito il___________________</w:t>
              <w:br/>
              <w:t>- Università ________________________________conseguito il ___________________</w:t>
              <w:br/>
              <w:t xml:space="preserve"> -Istituti nazionali di ricerca ___________________ conseguito il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Enti di formazione e certificazione accreditati dal MIUR conseguito il ______________</w:t>
              <w:br/>
              <w:t>-Reti di scuole conseguito il __________________ conseguito il _________________</w:t>
              <w:br/>
              <w:t>-Enti locali ________________________________conseguito il ____________________</w:t>
              <w:br/>
              <w:t>-Organi dell’amministrazione pubblica centrale e periferica       _____________conseguito il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ubblicazioni </w:t>
            </w:r>
            <w:r>
              <w:rPr>
                <w:sz w:val="20"/>
              </w:rPr>
              <w:t>cartacee o multimediali e/o contenuti didattici digitali che affrontino argomenti inerenti la formazione in oggetto.</w:t>
              <w:br/>
              <w:t>1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. pubblicazione____________________ data 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ienze formative pregresse</w:t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ver realizzato attività di formazione linguistica e metodologica in corsi </w:t>
            </w:r>
            <w:r>
              <w:rPr>
                <w:sz w:val="20"/>
              </w:rPr>
              <w:t xml:space="preserve">svolti in collaborazione c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DIRE_________________________________________________________________</w:t>
              <w:br/>
              <w:t xml:space="preserve"> ANSAS_________________________________________________________________</w:t>
              <w:br/>
              <w:t xml:space="preserve"> Uffici centrali o periferici dell’Amministrazione (USR)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UR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uole statali o loro reti o comunque riconosciuti 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ver realizzato attività di formazione/tutoraggio  in corsi di formazione </w:t>
            </w:r>
            <w:r>
              <w:rPr>
                <w:sz w:val="20"/>
              </w:rPr>
              <w:t xml:space="preserve">espressamente indirizzati all’aggiornamento linguistico erogati anche in proprio o per conto di soggetti terz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sperienze dirette</w:t>
            </w:r>
            <w:r>
              <w:rPr>
                <w:sz w:val="20"/>
              </w:rPr>
              <w:t xml:space="preserve"> svolte negli ultimi 5 anni sui attività inerenti le lingue straniere. Allo scopo risultano rileva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gestione di attività di tutoraggio </w:t>
            </w:r>
            <w:r>
              <w:rPr>
                <w:i/>
                <w:sz w:val="20"/>
              </w:rPr>
              <w:t>on line</w:t>
            </w:r>
            <w:r>
              <w:rPr>
                <w:sz w:val="20"/>
              </w:rPr>
              <w:t xml:space="preserve"> su piattaforme digitali attinenti il campo didattico e linguistico: 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ordinamento di esperienze innovative in campo didattico, con particolare riferimento all’introduzione dell’approccio CLIL: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scambi, stage, partecipazione a progetti internazioni e comunitari nel campo linguistico, didattico e tecnologico:______________________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ltre esperienze condotte a livello di rete, di singolo Istituto scolastico o i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proprio, purché attinenti la materia e documentabili:_______________________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formativo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</w:t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scrizione del percorso formativo, della scansione temporale, dei contenuti, delle metodologie, delle risorse didattiche che si intendono utilizzare per raggiungere gli obiettivi previsti dal corso (vedi allegato n. 1 elaborato dal sottoscritto/a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escrizione delle forma di monitoraggio, gestione d’aula, rinforzo alla motivazione dei partecipanti, ivi compresi le modalità di svolgimento dei test di accesso e delle forme di valutazione formativa e sommativa per attestare le competenze raggiunte dai partecipanti. (vedi allegato n. 2 elaborato dal sottoscritto/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lle caratteristiche tecniche delle attività on line, in ordine 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dei supporti digitali e telematici utilizzabi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>tracciabilità dei percorsi svolti dai corsis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terattività e fruibilità della piattafor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>pertinenza dei contributi culturali, didattici e linguisti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>competenza del tutor per la gestione interattiva della formazio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>altri elementi che qualificano l’attività formativa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( vedi allegato n. 3 elaborato dal sottoscritto/a 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scrizione del preventivo finanziario e articolazione delle spese  per lo sviluppo dell’attività, sulla base di quanto previsto dal Decr. Dir. n. 864 del 05-08-2014. </w:t>
              <w:br/>
            </w:r>
            <w:r>
              <w:rPr>
                <w:b/>
                <w:sz w:val="20"/>
              </w:rPr>
              <w:t>(vedi allegato n. 4 elaborato dal sottoscritto/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uogo e 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(obbligatoria a pena di nullità della domanda)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797" w:right="1797" w:gutter="0" w:header="720" w:top="12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0:00Z</dcterms:created>
  <dc:creator>utente</dc:creator>
  <dc:description/>
  <dc:language>en-US</dc:language>
  <cp:lastModifiedBy>Segreteria6</cp:lastModifiedBy>
  <cp:lastPrinted>2014-02-08T10:15:00Z</cp:lastPrinted>
  <dcterms:modified xsi:type="dcterms:W3CDTF">2015-10-09T10:20:00Z</dcterms:modified>
  <cp:revision>2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