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l Dirigente Scolastico della Scuola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mbito territoriale n. ……………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CANDIDATURA DOCENTE ………………………….…………… PER INDIVIDUAZIONE PER  COMPETEN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         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SU POSTO/CL. DI CONC.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  <w:t>(art. 1, commi 78, 79, 80, 81, 82 Legge 13 luglio 2015, n. 107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Il/La sottoscritto/a …………………………………………………………………………. nato/a ………………………………. il ………………………………………… residente a ………………………………………………………………………………. in via …………………………………………………………………………………….……………, docente di ruolo sul posto/cl di concorso ……………………………………………………… inserito nell’Ambito Territoriale n. ……………………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PROPONE LA PROPRIA CANDIDATUR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Per consentire l’analisi della candidatura rispetto all’Avviso n. …………….. del ………………….. pubblicato dalla scuola …………………………………………………. dichiara le seguenti competenze rispondenti ai criteri di scelta indicati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6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CRITERI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rFonts w:cs="Baskerville Old Face" w:ascii="Baskerville Old Face" w:hAnsi="Baskerville Old Face"/>
                <w:i/>
                <w:color w:val="FF0000"/>
                <w:sz w:val="18"/>
                <w:szCs w:val="18"/>
                <w:lang w:eastAsia="it-IT"/>
              </w:rPr>
              <w:t>Elencare i criteri indicati dalla scuola nell’Avviso, seguendo l’ordine di priorità  indicat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COMPETENZE POSSEDUTE RISPETTO AI CRI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i/>
                <w:color w:val="FF0000"/>
                <w:sz w:val="18"/>
                <w:szCs w:val="18"/>
                <w:lang w:eastAsia="it-IT"/>
              </w:rPr>
              <w:t>Illustrare le competenze in relazione ai criteri, seguendo l’ordine di priorità  indicato nell’Avviso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BREVE MOTIVAZIONE A SUPPORTO DELLA CANDIDATURA PRESSO LA SCUO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i/>
                <w:color w:val="FF0000"/>
                <w:sz w:val="18"/>
                <w:szCs w:val="18"/>
                <w:lang w:eastAsia="it-IT"/>
              </w:rPr>
              <w:t xml:space="preserve">Si consiglia di supportare la propria candidatura con una sintetica motivazione che evidenzi la volontà del docente a lavorare nella scuola per la quale si sta presentando la candidatura (es. caratteristiche della scuola, tipologia, esperienze pregresse, spinta al cambiamento, ecc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Si allega C.V. e il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Si indicano i seguenti recapiti per le successive comunicazioni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indirizzo mail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recapiti telefonici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Il/La sottoscritto/a si dichiara disponibile per l’eventuale colloquio di approfondimento che consenta di verificare la corrispondenza ai criteri di individuazione indicati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  <w:t>Luogo e Data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30:00Z</dcterms:created>
  <dc:creator>AS</dc:creator>
  <dc:description/>
  <dc:language>en-US</dc:language>
  <cp:lastModifiedBy>Administrator</cp:lastModifiedBy>
  <cp:lastPrinted>2016-08-19T11:33:00Z</cp:lastPrinted>
  <dcterms:modified xsi:type="dcterms:W3CDTF">2016-08-19T15:30:00Z</dcterms:modified>
  <cp:revision>2</cp:revision>
  <dc:subject/>
  <dc:title/>
</cp:coreProperties>
</file>