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229235</wp:posOffset>
                </wp:positionV>
                <wp:extent cx="2286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-18.05pt;width:179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dello di domand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 presentare in carta semplice)</w:t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F.S. Nitti”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a Anzio, snc </w:t>
      </w:r>
    </w:p>
    <w:p>
      <w:pPr>
        <w:pStyle w:val="Heading4"/>
        <w:ind w:left="423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5100 P O T E N Z A</w:t>
      </w:r>
    </w:p>
    <w:p>
      <w:pPr>
        <w:pStyle w:val="Normal"/>
        <w:ind w:left="4248" w:firstLine="708"/>
        <w:rPr>
          <w:lang w:eastAsia="it-IT"/>
        </w:rPr>
      </w:pPr>
      <w:hyperlink r:id="rId2">
        <w:r>
          <w:rPr>
            <w:rStyle w:val="InternetLink"/>
            <w:lang w:eastAsia="it-IT"/>
          </w:rPr>
          <w:t>pzis023004@pec.istruzione.it</w:t>
        </w:r>
      </w:hyperlink>
      <w:r>
        <w:rPr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 _ sottoscritt_ (cognome) ______________________(nome) _____________________(*)  nat_ a _______________________ il ______________- residente a ________________(Provincia)  Via ______________________ - cap. _________  codice fiscale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__ a partecipare alla selezione pubblica, per titoli, per l’affidamento di n. 1 corso di lingua inglese di n. 12 ore più n. 3 ore di preparazione materiali didattici presso l’IIS “F.S. Nitti” di Potenza, nell’ambito del Progetto AN.DI.BAS </w:t>
      </w:r>
      <w:r>
        <w:rPr>
          <w:rFonts w:cs="Times New Roman" w:ascii="Times New Roman" w:hAnsi="Times New Roman"/>
        </w:rPr>
        <w:t>Erasmus Plus 2016-1-IT02-KA101-023793 CUP: B89G16000410006, secondo il calendario specificato nel ban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n. 445/2000 e consapevole che le dichiarazioni mendaci sono punite ai sensi del Codice Penale e dalle leggi speciali in materia, secondo le disposizioni richiamate dall’articolo 76 del D.P.R. 445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_______________________________________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 madrelingua __________________ in possesso di laurea in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a dalla Facoltà di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di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543"/>
      </w:tblGrid>
      <w:tr>
        <w:trPr>
          <w:trHeight w:val="40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5387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uita in data</w:t>
              <w:tab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5387" w:leader="none"/>
                <w:tab w:val="left" w:pos="6521" w:leader="none"/>
              </w:tabs>
              <w:snapToGrid w:val="false"/>
              <w:spacing w:lineRule="auto" w:line="240" w:before="0" w:after="0"/>
              <w:ind w:right="1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5387" w:leader="none"/>
                <w:tab w:val="left" w:pos="6521" w:leader="none"/>
                <w:tab w:val="left" w:pos="9356" w:leader="none"/>
              </w:tabs>
              <w:spacing w:lineRule="auto" w:line="240" w:before="0" w:after="0"/>
              <w:ind w:right="1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to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madrelingua, di essere in possesso del Certificato Internazionale di livello _____ nella lingua ___________________ rilasciato 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madrelingua, di essere in possesso del seguente titolo di studio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lla Facoltà di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di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543"/>
      </w:tblGrid>
      <w:tr>
        <w:trPr>
          <w:trHeight w:val="40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5387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uito in data</w:t>
              <w:tab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5387" w:leader="none"/>
                <w:tab w:val="left" w:pos="6521" w:leader="none"/>
              </w:tabs>
              <w:snapToGrid w:val="false"/>
              <w:spacing w:lineRule="auto" w:line="240" w:before="0" w:after="0"/>
              <w:ind w:right="1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5387" w:leader="none"/>
                <w:tab w:val="left" w:pos="6521" w:leader="none"/>
                <w:tab w:val="left" w:pos="9356" w:leader="none"/>
              </w:tabs>
              <w:spacing w:lineRule="auto" w:line="240" w:before="0" w:after="0"/>
              <w:ind w:right="1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to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leggere agli effetti della presente selezione il proprio recapito in _________________ cap. _____________ Via ___________________________________________ n. _____ telefono ____________________ email___________________ - riservandosi di comunicare tempestivamente a codesta Università ogni eventuale variazione del recapito medesim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volto, all’atto della presentazione della domanda, n. ____ anni di ruolo nella Scuola italiana o di altro Stato membro della U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 ovvero di non essere iscritto per i seguenti motivi: __________________________ 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riportato condanne penali e di non avere procedimenti penali in corso; in caso contrario indicare le condanne riportate, la data della sentenza e l’Autorità giudiziaria che l’ha emessa, anche se è stata concessa amnistia, perdono giudiziale, condono, indulto, non menzione ecc. e anche se nulla risulti dal casellario giudiziale. I procedimenti penali devono essere sempre indicati, qualsiasi sia la natura degli stess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stato dispensato o destituito dall’impiego presso una Pubblica Amministrazione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mministrazione pubblica di appartenenza è la seguente: 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i cittadini stranieri devono dichiarare di avere un’adeguata conoscenza della lingua italia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l _ sottoscritt_ allega alla presente doman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valido documento di ident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cificare dettagliatamente tutte le attività svolte, le esperienze professionale e i titoli acquisiti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l _ sottoscritt_ esprime il proprio consenso affinché i dati forniti possano essere trattati nel rispetto del Decreto Legislativo 30 giugno 2003, n. 196 “</w:t>
      </w:r>
      <w:r>
        <w:rPr>
          <w:rFonts w:cs="Times New Roman" w:ascii="Times New Roman" w:hAnsi="Times New Roman"/>
          <w:i/>
          <w:iCs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” per gli adempimenti connessi alla presente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La presente dichiarazione non necessita dell’autenticazione della firma ai sensi dell’art. 39, comma 1, del D.P.R. n. 445/2000, è sottoscritta ed inviata insieme alla fotocopia non autenticata di un documento d’identità del dichiarante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I documenti e i titoli ritenuti utili ai fini della selezione possono essere dichiarati ai sensi dell’art. 46 e 47 del D.P.R. 445/2000 (allegato C) – l’IIS “F.S. Nitti” di Potenza provvederà a verificare la veridicità delle dichiarazioni prodotte dai candid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ind w:left="1440" w:firstLine="72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center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Xrtl1">
    <w:name w:val="xr_tl1"/>
    <w:basedOn w:val="Carpredefinitoparagrafo"/>
    <w:qFormat/>
    <w:rPr/>
  </w:style>
  <w:style w:type="character" w:styleId="Xrtc1">
    <w:name w:val="xr_tc1"/>
    <w:basedOn w:val="Carpredefinitoparagrafo"/>
    <w:qFormat/>
    <w:rPr/>
  </w:style>
  <w:style w:type="character" w:styleId="Xrs61">
    <w:name w:val="xr_s61"/>
    <w:qFormat/>
    <w:rPr>
      <w:rFonts w:ascii="Arial" w:hAnsi="Arial" w:cs="Arial"/>
      <w:b w:val="false"/>
      <w:bCs w:val="false"/>
      <w:i/>
      <w:iCs/>
      <w:strike w:val="false"/>
      <w:dstrike w:val="false"/>
      <w:color w:val="FFC53D"/>
      <w:spacing w:val="0"/>
      <w:sz w:val="19"/>
      <w:szCs w:val="19"/>
      <w:u w:val="none"/>
    </w:rPr>
  </w:style>
  <w:style w:type="character" w:styleId="Xrs71">
    <w:name w:val="xr_s71"/>
    <w:qFormat/>
    <w:rPr>
      <w:rFonts w:ascii="Arial" w:hAnsi="Arial" w:cs="Arial"/>
      <w:b w:val="false"/>
      <w:bCs w:val="false"/>
      <w:i/>
      <w:iCs/>
      <w:strike w:val="false"/>
      <w:dstrike w:val="false"/>
      <w:color w:val="FFC53D"/>
      <w:spacing w:val="0"/>
      <w:sz w:val="18"/>
      <w:szCs w:val="18"/>
      <w:u w:val="non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ind w:left="708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23004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44:00Z</dcterms:created>
  <dc:creator>Patrimonio1</dc:creator>
  <dc:description/>
  <dc:language>en-US</dc:language>
  <cp:lastModifiedBy>User</cp:lastModifiedBy>
  <cp:lastPrinted>2016-12-17T13:41:00Z</cp:lastPrinted>
  <dcterms:modified xsi:type="dcterms:W3CDTF">2016-12-31T16:44:00Z</dcterms:modified>
  <cp:revision>2</cp:revision>
  <dc:subject/>
  <dc:title>Prot</dc:title>
</cp:coreProperties>
</file>