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color w:val="231F20"/>
          <w:sz w:val="28"/>
          <w:szCs w:val="28"/>
        </w:rPr>
        <w:t>DOMANDA DI CONFERM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3"/>
          <w:szCs w:val="23"/>
        </w:rPr>
        <w:t>ai sensi dell'art. 6bis commi 2, 6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e 7 dell’ipotesi di CCNI sulle utilizzazioni del 21 giugno 2017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Docenti titolari A-29, A-30, A-56)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31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FFICIO SCOLASTICO PROVINCIALE </w:t>
            </w:r>
            <w:r>
              <w:rPr>
                <w:rFonts w:cs="Times New Roman" w:ascii="Times New Roman" w:hAnsi="Times New Roman"/>
                <w:i/>
                <w:sz w:val="20"/>
                <w:szCs w:val="23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…………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stitut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Provincia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16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6"/>
          <w:szCs w:val="23"/>
          <w:shd w:fill="FFFFFF" w:val="clear"/>
        </w:rPr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Attualmente in servizio press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3"/>
          <w:shd w:fill="FFFFFF" w:val="clear"/>
        </w:rPr>
        <w:t>il/i</w:t>
      </w: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 liceo/i musicale/i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HIED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ai sens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’art</w:t>
      </w:r>
      <w:r>
        <w:rPr>
          <w:rFonts w:cs="Times New Roman" w:ascii="Times New Roman" w:hAnsi="Times New Roman"/>
          <w:sz w:val="24"/>
          <w:szCs w:val="23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bis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'ipotes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CNI</w:t>
      </w:r>
      <w:r>
        <w:rPr>
          <w:rFonts w:cs="Times New Roman" w:ascii="Times New Roman" w:hAnsi="Times New Roman"/>
          <w:sz w:val="24"/>
          <w:szCs w:val="23"/>
        </w:rPr>
        <w:t xml:space="preserve"> sul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tilizzazioni</w:t>
      </w:r>
      <w:r>
        <w:rPr>
          <w:rFonts w:cs="Times New Roman" w:ascii="Times New Roman" w:hAnsi="Times New Roman"/>
          <w:sz w:val="24"/>
          <w:szCs w:val="23"/>
        </w:rPr>
        <w:t xml:space="preserve"> per l'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3"/>
        </w:rPr>
        <w:t xml:space="preserve">s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17/</w:t>
      </w:r>
      <w:r>
        <w:rPr>
          <w:rFonts w:cs="Times New Roman" w:ascii="Times New Roman" w:hAnsi="Times New Roman"/>
          <w:sz w:val="24"/>
          <w:szCs w:val="23"/>
        </w:rPr>
        <w:t>18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,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assoluta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e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 sezione di Liceo Musicale di servizio (art. 6 bis, commi 6 e 7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e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/e sezione/i di Liceo Musicale di servizio (art. 6 bis, commi 2 e 7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LICEI MUSICALI DI SERVIZIO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LICEO MUSICALE “…………………………………………….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tbl>
      <w:tblPr>
        <w:tblW w:w="98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/>
      </w:pPr>
      <w:r>
        <w:rPr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“………………………………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 “…………………………………………”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(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  <w:tab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)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4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A TALE FIN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tto la propria responsabilità, a norma delle disposizioni contenute nel DPR n. 445 del 28-12-2000 e s.m.i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di aver prestato servizio nella specifica disciplina per la quale chiede l’utilizzazione con preceden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per il seguente numero di anni scolastic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7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...………………………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..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..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font294;MS PMincho" w:cs="Times New Roman"/>
          <w:color w:val="000000"/>
          <w:sz w:val="24"/>
          <w:szCs w:val="24"/>
        </w:rPr>
      </w:pPr>
      <w:r>
        <w:rPr>
          <w:rFonts w:eastAsia="font294;MS PMincho" w:cs="Times New Roman" w:ascii="Times New Roman" w:hAnsi="Times New Roman"/>
          <w:color w:val="00000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eastAsia="font294;MS PMincho" w:cs="Times New Roman"/>
          <w:color w:val="231F20"/>
          <w:sz w:val="24"/>
          <w:szCs w:val="24"/>
        </w:rPr>
      </w:pPr>
      <w:r>
        <w:rPr>
          <w:rFonts w:eastAsia="font294;MS PMincho"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l docente titolare su posti di sostegno è soggetto al vincolo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quinquennale?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8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3"/>
        </w:rPr>
        <w:t>)</w:t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CUMENTI ALLEGATI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 xml:space="preserve">Allegato 3 - </w:t>
      </w:r>
      <w:r>
        <w:rPr>
          <w:rFonts w:eastAsia="Times New Roman" w:cs="Times New Roman" w:ascii="Times New Roman" w:hAnsi="Times New Roman"/>
          <w:color w:val="231F20"/>
          <w:sz w:val="24"/>
          <w:szCs w:val="23"/>
        </w:rPr>
        <w:t>Dichiarazione punte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>_____________________________________________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La domanda può essere presentata esclusivamente nella provincia e per gli istituti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di attuale servizio</w:t>
      </w:r>
      <w:r>
        <w:rPr>
          <w:rFonts w:cs="Times New Roman" w:ascii="Times New Roman" w:hAnsi="Times New Roman"/>
          <w:i/>
          <w:iCs/>
        </w:rPr>
        <w:t>, per usufruire delle precedenze di cui all'art. 6bis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</w:rPr>
        <w:t>Indicare la situazione di ruolo riferita al 01/09/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il liceo musicale di attuale servizio indicando la denominazione dell'istituto riportata negli elenchi ufficiali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le discipline per le quali si richiede l’utilizzazione (il docente deve essere attualmente in servizio per ogni disciplina richiesta):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Codici nuove classi di concors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05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Storia della mu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5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umento musicale negli istituti di istruzione secondaria di II grado (inserire il codice della classe di concorso della specifica disciplin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nologie musical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 analisi e composizione</w:t>
            </w:r>
          </w:p>
        </w:tc>
      </w:tr>
    </w:tbl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 docenti attualmente in servizio o che hanno svolto il servizio sulla disciplina “laboratorio di musica d'insieme” concorreranno, con l'anzianità di servizio per l’utilizzazione per A-55 nella specialità strumentale per la quale hanno il titolo di access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 xml:space="preserve">Da compilare esclusivamente dai docenti utilizzati su più istituti.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anno si intende un periodo di effettivo servizio di almeno 180 giorni.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i docenti titolari sul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Cs/>
        <w:i/>
        <w:sz w:val="24"/>
        <w:szCs w:val="24"/>
      </w:rPr>
      <w:t>Mod. LMU/01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sz w:val="28"/>
        <w:szCs w:val="32"/>
      </w:rPr>
      <w:t xml:space="preserve">Domanda di utilizzazione per il liceo musicale anno scolastico 2017/18 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6:00Z</dcterms:created>
  <dc:creator>GIGI</dc:creator>
  <dc:description/>
  <dc:language>en-US</dc:language>
  <cp:lastModifiedBy>MIUR</cp:lastModifiedBy>
  <cp:lastPrinted>2017-03-24T13:48:00Z</cp:lastPrinted>
  <dcterms:modified xsi:type="dcterms:W3CDTF">2017-07-2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