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color w:val="231F20"/>
          <w:sz w:val="19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  <w:t>DOMANDA DI UTILIZZAZIONE SULLE ULTERIORI DISPONIBILITA’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231F20"/>
          <w:sz w:val="23"/>
          <w:szCs w:val="23"/>
        </w:rPr>
        <w:t>ai sensi dell'art. 6bis comma 5</w:t>
      </w:r>
      <w:r>
        <w:rPr>
          <w:rFonts w:cs="Times New Roman" w:ascii="Times New Roman" w:hAnsi="Times New Roman"/>
          <w:color w:val="231F20"/>
          <w:sz w:val="23"/>
          <w:szCs w:val="23"/>
        </w:rPr>
        <w:t xml:space="preserve"> dell’ipotesi di CCNI sulle utilizzazioni del 21 giugno 2017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(Docenti titolari A-29, A-30, A-56)</w:t>
      </w:r>
    </w:p>
    <w:p>
      <w:pPr>
        <w:pStyle w:val="TextBody"/>
        <w:jc w:val="center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.</w:t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031"/>
      </w:tblGrid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’UFFICIO SCOLASTICO REGIONAL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FFICIO SCOLASTICO PROVINCIALE ……………………………………….……………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Tel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Classe di concors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1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stitut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1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Provincia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1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CHIEDE</w:t>
      </w:r>
    </w:p>
    <w:p>
      <w:pPr>
        <w:pStyle w:val="Normal"/>
        <w:spacing w:before="11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ai sens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’art</w:t>
      </w:r>
      <w:r>
        <w:rPr>
          <w:rFonts w:cs="Times New Roman" w:ascii="Times New Roman" w:hAnsi="Times New Roman"/>
          <w:sz w:val="24"/>
          <w:szCs w:val="23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bis comma 5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'ipotes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CNI</w:t>
      </w:r>
      <w:r>
        <w:rPr>
          <w:rFonts w:cs="Times New Roman" w:ascii="Times New Roman" w:hAnsi="Times New Roman"/>
          <w:sz w:val="24"/>
          <w:szCs w:val="23"/>
        </w:rPr>
        <w:t xml:space="preserve"> sull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tilizzazioni</w:t>
      </w:r>
      <w:r>
        <w:rPr>
          <w:rFonts w:cs="Times New Roman" w:ascii="Times New Roman" w:hAnsi="Times New Roman"/>
          <w:sz w:val="24"/>
          <w:szCs w:val="23"/>
        </w:rPr>
        <w:t xml:space="preserve"> e assegnazioni provvisorie per l'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3"/>
        </w:rPr>
        <w:t xml:space="preserve">s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017/</w:t>
      </w:r>
      <w:r>
        <w:rPr>
          <w:rFonts w:cs="Times New Roman" w:ascii="Times New Roman" w:hAnsi="Times New Roman"/>
          <w:sz w:val="24"/>
          <w:szCs w:val="23"/>
        </w:rPr>
        <w:t>18 sottoscritto il 21 giugno 2017, l’utilizzazione sulle ulteriori disponibilità relative alle seguenti classi di concorso di indirizzo del Liceo Musica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53 Storia della music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055 Strumento musicale negli istituti di istruzione secondaria di II grado: 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inserire il codice della classe di concorso della specifica disciplina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63 Tecnologie musical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64 Teoria analisi e composizion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color w:val="231F20"/>
          <w:sz w:val="16"/>
          <w:szCs w:val="23"/>
        </w:rPr>
      </w:pPr>
      <w:r>
        <w:rPr>
          <w:rFonts w:eastAsia="Times New Roman" w:cs="Arial" w:ascii="Arial" w:hAnsi="Arial"/>
          <w:b/>
          <w:bCs/>
          <w:i/>
          <w:color w:val="231F20"/>
          <w:sz w:val="16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231F20"/>
          <w:sz w:val="24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A TALE FINE 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otto la propria responsabilità, a norma delle disposizioni contenute nel DPR n. 445 del 28-12-2000 e s.m.i.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>di aver prestato servizio per almeno un ann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2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 sulla/e materia/e di indirizzo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3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 per le quale chiede l’utilizzazione e di aver prestato servizio sulle materie di indirizzo del Liceo Musical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per il seguente numero di anni scolastic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2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0"/>
        <w:gridCol w:w="993"/>
        <w:gridCol w:w="3543"/>
        <w:gridCol w:w="3686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ITUTO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4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66"/>
        <w:jc w:val="both"/>
        <w:rPr/>
      </w:pPr>
      <w:r>
        <w:rPr/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Il docente titolare su posti di sostegno è soggetto al vincolo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quinquennale?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5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No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OCUMENTI ALLEG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 xml:space="preserve">Allegato 3 - </w:t>
      </w:r>
      <w:r>
        <w:rPr>
          <w:rFonts w:eastAsia="Times New Roman" w:cs="Times New Roman" w:ascii="Times New Roman" w:hAnsi="Times New Roman"/>
          <w:color w:val="231F20"/>
          <w:sz w:val="24"/>
          <w:szCs w:val="23"/>
        </w:rPr>
        <w:t>Dichiarazione punte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>__________________________________________________</w:t>
      </w:r>
    </w:p>
    <w:tbl>
      <w:tblPr>
        <w:tblW w:w="98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2066"/>
        <w:gridCol w:w="2067"/>
        <w:gridCol w:w="4926"/>
      </w:tblGrid>
      <w:tr>
        <w:trPr/>
        <w:tc>
          <w:tcPr>
            <w:tcW w:w="4932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Firma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a </w:t>
            </w:r>
          </w:p>
        </w:tc>
        <w:tc>
          <w:tcPr>
            <w:tcW w:w="20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</w:rPr>
        <w:t>Indicare la situazione di ruolo riferita al 01/09/2017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Per anno si intende un periodo di effettivo servizio di almeno 180 giorn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 docenti che hanno svolto il servizio sulla disciplina “Laboratorio di musica d'insieme” concorreranno, con l'anzianità di servizio per A-55 nella specialità strumentale per la quale hanno il titolo di access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0"/>
          <w:shd w:fill="FFFFFF" w:val="clear"/>
        </w:rPr>
        <w:t>Utilizzare i codici e denominazione delle nuove classi di concorso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2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/>
            </w:pPr>
            <w:r>
              <w:rPr>
                <w:rFonts w:cs="Times New Roman" w:ascii="Times New Roman" w:hAnsi="Times New Roman"/>
                <w:i/>
              </w:rPr>
              <w:t>Codici nuove classi di concors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053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Storia della mus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5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umento musicale negli istituti di istruzione secondaria di II grado (inserire il codice della classe di concorso della specifica disciplina)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cnologie musical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oria analisi e composizio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Per i docenti titolari sul sostegn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Cs/>
        <w:i/>
        <w:sz w:val="24"/>
        <w:szCs w:val="24"/>
      </w:rPr>
      <w:t>Mod. LMU/02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sz w:val="28"/>
        <w:szCs w:val="32"/>
      </w:rPr>
      <w:t xml:space="preserve">Domanda di utilizzazione per il liceo musicale anno scolastico 2017/18 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/>
        <w:bCs/>
        <w:sz w:val="28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51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normale1">
    <w:name w:val="Testo normale1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dichiusura1">
    <w:name w:val="Testo nota di chiusura1"/>
    <w:basedOn w:val="Normal"/>
    <w:qFormat/>
    <w:pPr/>
    <w:rPr>
      <w:sz w:val="20"/>
      <w:szCs w:val="20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12:00Z</dcterms:created>
  <dc:creator>GIGI</dc:creator>
  <dc:description/>
  <dc:language>en-US</dc:language>
  <cp:lastModifiedBy>MIUR</cp:lastModifiedBy>
  <cp:lastPrinted>2017-02-21T17:21:00Z</cp:lastPrinted>
  <dcterms:modified xsi:type="dcterms:W3CDTF">2017-07-27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