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zione Scolast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 I C H I A R A Z I O N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l/La sottoscritta/o _____________________________ Dirigente Scolastico del_______________________, avendo espletato tutte le possibili soluzioni organizzative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 I C H I A R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non poter garantire con il personale amministrativo, tecnico e ausiliario assegnato in organico di diritto il regolare funzionamento dei servizi scolastici, nel rispetto delle norme contrattuali sull’orario di lavoro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Chiede, pertanto, per l’a.s.2017/2018,  in deroga all’organico di diritto già determinato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numero ore/unità _______ per il profilo di Assistente Amministrativo;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numero ore/unità _______ per il profilo di Assistente Tecnico area _____;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numero ore/unità _______  per il profilo di Collaboratore Scolastico;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,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6:00Z</dcterms:created>
  <dc:creator>Administrator</dc:creator>
  <dc:description/>
  <dc:language>en-US</dc:language>
  <cp:lastModifiedBy>MIUR</cp:lastModifiedBy>
  <cp:lastPrinted>2015-09-09T13:43:00Z</cp:lastPrinted>
  <dcterms:modified xsi:type="dcterms:W3CDTF">2017-08-04T06:16:00Z</dcterms:modified>
  <cp:revision>2</cp:revision>
  <dc:subject/>
  <dc:title/>
</cp:coreProperties>
</file>