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Regionale per la Basilicat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mi di Stato Scuola secondaria di II grado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le Regioni n. 1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85100 POTENZ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ggetto: Domanda ammissione Esame di Stato in qualità di candidato esterno – A.S. 2017/2018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a ______________________ il ______________ residente a 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N°__________________C.A.P.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___ Cellulare_______________________ e-mail 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sesso del titolo di studio (specificare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Scuola Secondaria di I grad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iploma di Maturità _______________________________________a.s.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aurea in ________________________________________________a.a.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oneità alla classe 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, per l’anno </w:t>
      </w:r>
      <w:r>
        <w:rPr>
          <w:rFonts w:cs="Calibri" w:ascii="Calibri" w:hAnsi="Calibri"/>
          <w:b/>
          <w:sz w:val="22"/>
          <w:szCs w:val="22"/>
        </w:rPr>
        <w:t>scolastico 2017/2018</w:t>
      </w:r>
      <w:r>
        <w:rPr>
          <w:rFonts w:cs="Calibri" w:ascii="Calibri" w:hAnsi="Calibri"/>
          <w:sz w:val="22"/>
          <w:szCs w:val="22"/>
        </w:rPr>
        <w:t>, a sostenere quale candidato esterno l’Esame di Stato  conclusivo del  corso di studio di istruzione secondaria di II grado per l’indirizzo di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ibilmente presso uno dei seguenti Istituti in ordine di preferenz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chiara inoltre di aver studiato la/le seguente/i </w:t>
      </w:r>
      <w:r>
        <w:rPr>
          <w:rFonts w:cs="Calibri" w:ascii="Calibri" w:hAnsi="Calibri"/>
          <w:b/>
          <w:sz w:val="22"/>
          <w:szCs w:val="22"/>
        </w:rPr>
        <w:t>lingua</w:t>
      </w:r>
      <w:r>
        <w:rPr>
          <w:rFonts w:cs="Calibri" w:ascii="Calibri" w:hAnsi="Calibri"/>
          <w:sz w:val="22"/>
          <w:szCs w:val="22"/>
        </w:rPr>
        <w:t xml:space="preserve">/e </w:t>
      </w:r>
      <w:r>
        <w:rPr>
          <w:rFonts w:cs="Calibri" w:ascii="Calibri" w:hAnsi="Calibri"/>
          <w:b/>
          <w:sz w:val="22"/>
          <w:szCs w:val="22"/>
        </w:rPr>
        <w:t>straniera</w:t>
      </w:r>
      <w:r>
        <w:rPr>
          <w:rFonts w:cs="Calibri" w:ascii="Calibri" w:hAnsi="Calibri"/>
          <w:sz w:val="22"/>
          <w:szCs w:val="22"/>
        </w:rPr>
        <w:t>/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;____________________________;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 di non aver presentato analoga domanda presso altro Ufficio Territoriale/Scolastico Regional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Ricevuta di versamento su c/c postale n° 1016 all’Agenzia delle Entrate – Tasse scolastiche, di € 12,09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pia del documento di identità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sottoscritto si impegna altresì a presentare all’istituto presso il quale sarà assegnato, i document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i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___________________                                                           Firma 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cadenza termine di presentazione della domanda 30 novembre 2017.</w:t>
      </w:r>
    </w:p>
    <w:sectPr>
      <w:type w:val="nextPage"/>
      <w:pgSz w:w="11906" w:h="16838"/>
      <w:pgMar w:left="1134" w:right="1134" w:gutter="0" w:header="0" w:top="6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Stile2">
    <w:name w:val="Stile2"/>
    <w:basedOn w:val="Normal"/>
    <w:qFormat/>
    <w:pPr>
      <w:ind w:left="720" w:hanging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3:00Z</dcterms:created>
  <dc:creator>M.I.U.R.</dc:creator>
  <dc:description/>
  <dc:language>en-US</dc:language>
  <cp:lastModifiedBy>Administrator</cp:lastModifiedBy>
  <cp:lastPrinted>2017-10-31T12:31:00Z</cp:lastPrinted>
  <dcterms:modified xsi:type="dcterms:W3CDTF">2017-10-31T11:33:00Z</dcterms:modified>
  <cp:revision>2</cp:revision>
  <dc:subject/>
  <dc:title>All’Ufficio Scolastico Regionale per la Basilicata</dc:title>
</cp:coreProperties>
</file>