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FFICIO II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TERRITORIALE PER LA PROVINCIA DI POT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DELLE REGIONI N.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100 POTENZ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Richiesta CERTIFICATO SOSTITUTIVO del diploma originale smarri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ot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  a ____________________________________ (_____) il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 in Via ______________________________n.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a legge in caso di mendacio, afferma sotto la propria responsabilità, di aver smarrito, nelle circostanze specificate nella denuncia di smarrimento presentata____________________________________________________________________ 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iploma originale  di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guito in qualità di alunno interno/privatista, nella sessione unica di esame dell’a.s. ______________ presso ___________________________________________________________, con il voto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cui 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a </w:t>
      </w:r>
      <w:r>
        <w:rPr>
          <w:b/>
          <w:sz w:val="22"/>
          <w:szCs w:val="22"/>
        </w:rPr>
        <w:t>Legge n.15 del 7 febbraio 1969,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del Decreto Legislativo 16 aprile 1994, n.297 (artt. 187 – 199),</w:t>
      </w:r>
      <w:r>
        <w:rPr>
          <w:sz w:val="22"/>
          <w:szCs w:val="22"/>
        </w:rPr>
        <w:t xml:space="preserve"> che le/gli sia rilasciato il CERTIFICATO SOSTITUTIVO del suddetto diploma originale smarrit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altresì, sotto personale responsabi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Il diploma smarrito non è stato mai consegnato a nessuna Amministrazione pubblica o privata.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RICONSEGNARE A CODESTO UFFICIO, AI SENSI DI LEGGE, IL RICHIESTO CERTIFICATO SOSTITUTIVO, QUALORA FOSSE DA ME RITROVATO IL DIPLOMA ORIGINALE;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aver mai presentato domanda prima d’ora per ottenere il rilascio del certificato sostitutivo del diploma originale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informato dell’insostituibilità dello stess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uncia di smarrimento presentata ___________________________________________________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valido documento di riconoscimento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fa presente di avere la seguente residenza e il seguente recapito cui intende ricevere ogni comunicazione in merito alla richiesta e l’invio del certificato stess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Sig.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    (telefono __________________________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____________________     (cellulare ____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, 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luogo)                  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Con osservan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ind w:left="708" w:hanging="0"/>
      <w:jc w:val="both"/>
    </w:pPr>
    <w:rPr/>
  </w:style>
  <w:style w:type="paragraph" w:styleId="Stile2">
    <w:name w:val="Stile2"/>
    <w:basedOn w:val="Normal"/>
    <w:qFormat/>
    <w:pPr>
      <w:ind w:left="708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424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47:00Z</dcterms:created>
  <dc:creator>M.I.U.R.</dc:creator>
  <dc:description/>
  <dc:language>en-US</dc:language>
  <cp:lastModifiedBy>Administrator</cp:lastModifiedBy>
  <cp:lastPrinted>2013-05-10T12:31:00Z</cp:lastPrinted>
  <dcterms:modified xsi:type="dcterms:W3CDTF">2018-06-25T09:47:00Z</dcterms:modified>
  <cp:revision>2</cp:revision>
  <dc:subject/>
  <dc:title>ALL’UFFICIO SCOLASTICO PROVINCIALE</dc:title>
</cp:coreProperties>
</file>