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DI ACCESSO CIVICO GENERALIZZATO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i sensi dell’art. 5, comma 2, del D.lgs. 14 marzo 2013, n. 33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</w:t>
        <w:tab/>
        <w:t xml:space="preserve">Dirigente 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’Ufficio III-AT di Potenza</w:t>
      </w:r>
    </w:p>
    <w:p>
      <w:pPr>
        <w:pStyle w:val="Normal"/>
        <w:ind w:left="5664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Piazza delle Regioni, n. 1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5100 – Potenza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usp.pz@istruzione.it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 marzo 2013, n. 33, e ss.mm.i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ccesso al/ai seguente/i dato/i – documento/i (</w:t>
      </w:r>
      <w:r>
        <w:rPr>
          <w:rFonts w:cs="Times New Roman" w:ascii="Times New Roman" w:hAnsi="Times New Roman"/>
          <w:i/>
          <w:sz w:val="22"/>
          <w:szCs w:val="22"/>
        </w:rPr>
        <w:t>inserire gli elementi utili all’identificazione di quanto richiesto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 di essere a conoscenza di quanto segue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  <w:tab/>
        <w:t>il rilascio è gratuito, salvo il rimborso del costo effettivamente sostenuto per la riproduzione su supporti materiali ;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della presente domanda sarà data notizia da parte dell’Ufficio competente per l’accesso, ad eventuali soggetti controinteressati(ex art. 3 del D.P.R. n. 184/2006), che possono presentare motivata opposizione;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l’accesso civico può essere  negato, escluso, limitato o differito nei casi e nei limiti stabiliti dall’art. 5-bis del d. lgs. 14/03/2013, n. 33 e ss.mm.ii.;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 di aver preso visione dell’informativa sul trattamento dei dati personali, resa ai sensi dell’art. 13 del D. Lgs. 196/2003 e ss.mm.ii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lega alla presente copia del documento di identità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ogo e data …………………………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>Firma ………………………………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3" w:gutter="0" w:header="0" w:top="85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6:00Z</dcterms:created>
  <dc:creator>aaa aaa</dc:creator>
  <dc:description/>
  <cp:keywords/>
  <dc:language>en-US</dc:language>
  <cp:lastModifiedBy>Administrator</cp:lastModifiedBy>
  <dcterms:modified xsi:type="dcterms:W3CDTF">2019-01-29T15:13:00Z</dcterms:modified>
  <cp:revision>10</cp:revision>
  <dc:subject/>
  <dc:title/>
</cp:coreProperties>
</file>