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ACCESSO CIVIC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i sensi dell’art. 5, comma 1, del D.Lgs. 14 marzo 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</w:t>
        <w:tab/>
        <w:t xml:space="preserve">Dirigente 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’Ufficio III-AT di Potenza</w:t>
      </w:r>
    </w:p>
    <w:p>
      <w:pPr>
        <w:pStyle w:val="Normal"/>
        <w:ind w:left="5664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Piazza delle Regioni, n. 1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5100 – Potenza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usp.pz@istruzione.it</w:t>
        </w:r>
      </w:hyperlink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adempimento a quanto previsto dall’art. 5, del decreto legislativo 14 marzo 2013, n. 33, la pubblicazione della seguente documentazione/informazione/da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lega alla presente copia del documento di identità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 e ss.mm.ii.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8:00Z</dcterms:created>
  <dc:creator>aaa aaa</dc:creator>
  <dc:description/>
  <cp:keywords/>
  <dc:language>en-US</dc:language>
  <cp:lastModifiedBy>Administrator</cp:lastModifiedBy>
  <dcterms:modified xsi:type="dcterms:W3CDTF">2019-01-29T15:14:00Z</dcterms:modified>
  <cp:revision>11</cp:revision>
  <dc:subject/>
  <dc:title/>
</cp:coreProperties>
</file>