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8" w:hanging="0"/>
        <w:jc w:val="both"/>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Denominazione Istitut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Indirizzo </w:t>
        <w:tab/>
        <w:tab/>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Provincia </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Telefono</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Fax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E - mail</w:t>
        <w:tab/>
        <w:tab/>
        <w:tab/>
        <w:t>[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 xml:space="preserve">Referente che seguirà la registrazione online in caso di esito positivo: </w:t>
      </w:r>
    </w:p>
    <w:p>
      <w:pPr>
        <w:pStyle w:val="Normal"/>
        <w:spacing w:lineRule="auto" w:line="360"/>
        <w:ind w:left="360" w:right="-68" w:firstLine="84"/>
        <w:jc w:val="both"/>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444"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 xml:space="preserve"> </w:t>
      </w: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0" w:name="__Fieldmark__0_238357517"/>
      <w:bookmarkStart w:id="1" w:name="__Fieldmark__0_238357517"/>
      <w:bookmarkEnd w:id="1"/>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fldChar w:fldCharType="begin">
          <w:ffData>
            <w:name w:val="Controllo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 w:name="__Fieldmark__1_238357517"/>
      <w:bookmarkStart w:id="3" w:name="__Fieldmark__1_238357517"/>
      <w:bookmarkEnd w:id="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fldChar w:fldCharType="begin">
          <w:ffData>
            <w:name w:val="Controllo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 w:name="__Fieldmark__2_238357517"/>
      <w:bookmarkStart w:id="5" w:name="__Fieldmark__2_238357517"/>
      <w:bookmarkEnd w:id="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r>
    </w:p>
    <w:p>
      <w:pPr>
        <w:pStyle w:val="Normal"/>
        <w:ind w:left="0"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left="0" w:right="-68" w:hanging="0"/>
        <w:jc w:val="both"/>
        <w:rPr/>
      </w:pPr>
      <w:r>
        <w:rPr>
          <w:rFonts w:cs="Times New Roman" w:ascii="Times New Roman" w:hAnsi="Times New Roman"/>
          <w:b/>
          <w:color w:val="000000"/>
        </w:rPr>
        <w:t>3.    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6" w:name="__Fieldmark__3_238357517"/>
      <w:bookmarkStart w:id="7" w:name="__Fieldmark__3_238357517"/>
      <w:bookmarkEnd w:id="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8" w:name="__Fieldmark__4_238357517"/>
      <w:bookmarkStart w:id="9" w:name="__Fieldmark__4_238357517"/>
      <w:bookmarkEnd w:id="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5_238357517"/>
      <w:bookmarkStart w:id="11" w:name="__Fieldmark__5_238357517"/>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r>
      <w:r>
        <w:rPr>
          <w:rFonts w:cs="Times New Roman" w:ascii="Times New Roman" w:hAnsi="Times New Roman"/>
          <w:color w:val="000000"/>
        </w:rPr>
        <w:t xml:space="preserve">in classi diverse dalle classi quinte e terze/quarte e quinte per i licei linguistici </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6_238357517"/>
      <w:bookmarkStart w:id="13" w:name="__Fieldmark__6_238357517"/>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offre ai propri studenti corsi extracurriculari per il rilascio delle certificazioni internazionali nella lingua per la quale richiede l’assistente  </w:t>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238357517"/>
      <w:bookmarkStart w:id="15" w:name="__Fieldmark__7_23835751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nell’a.s. in corso,  ad un progetto e-Twinning n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238357517"/>
      <w:bookmarkStart w:id="17" w:name="__Fieldmark__8_23835751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sta partecipando ad un progetto Erasmus KA1 che coinvolge i docenti della</w:t>
      </w:r>
      <w:r>
        <w:rPr>
          <w:rFonts w:cs="Times New Roman" w:ascii="Times New Roman" w:hAnsi="Times New Roman"/>
        </w:rPr>
        <w:t xml:space="preserve"> lingua straniera per la quale si richiede l’assistente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coinvolti)</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fldChar w:fldCharType="begin">
          <w:ffData>
            <w:name w:val="Controllo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238357517"/>
      <w:bookmarkStart w:id="19" w:name="__Fieldmark__9_238357517"/>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ad un progetto Erasmus KA2 in cui si utilizza la lingua </w:t>
      </w:r>
      <w:r>
        <w:rPr>
          <w:rFonts w:cs="Times New Roman" w:ascii="Times New Roman" w:hAnsi="Times New Roman"/>
        </w:rPr>
        <w:t xml:space="preserve"> straniera per la quale si richiede l’assistente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e studenti coinvolti)</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ind w:left="425" w:right="-68" w:hanging="4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before="0" w:after="120"/>
        <w:ind w:left="425" w:right="-68" w:hanging="425"/>
        <w:jc w:val="both"/>
        <w:rPr/>
      </w:pPr>
      <w:r>
        <w:fldChar w:fldCharType="begin">
          <w:ffData>
            <w:name w:val="Controllo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0" w:name="__Fieldmark__10_238357517"/>
      <w:bookmarkStart w:id="21" w:name="__Fieldmark__10_238357517"/>
      <w:bookmarkEnd w:id="2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ospita nell’a.s. corso almeno un alunno straniero nell’ambito di progetti di mobilità individuale (per  es.Intercultura…)</w:t>
      </w:r>
    </w:p>
    <w:p>
      <w:pPr>
        <w:pStyle w:val="Normal"/>
        <w:tabs>
          <w:tab w:val="clear" w:pos="708"/>
          <w:tab w:val="left" w:pos="0" w:leader="none"/>
          <w:tab w:val="left" w:pos="2994" w:leader="none"/>
          <w:tab w:val="left" w:pos="6804" w:leader="none"/>
        </w:tabs>
        <w:spacing w:lineRule="auto" w:line="360" w:before="0" w:after="120"/>
        <w:ind w:left="425" w:right="-68" w:hanging="425"/>
        <w:jc w:val="both"/>
        <w:rPr/>
      </w:pPr>
      <w:r>
        <w:fldChar w:fldCharType="begin">
          <w:ffData>
            <w:name w:val="Controllo1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2" w:name="__Fieldmark__11_238357517"/>
      <w:bookmarkStart w:id="23" w:name="__Fieldmark__11_238357517"/>
      <w:bookmarkEnd w:id="2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ha almeno un alunno che sta frequentando un progetto di mobilità individuale (per es.Intercultura…) all’estero nell’a.s. in corso </w:t>
      </w:r>
    </w:p>
    <w:p>
      <w:pPr>
        <w:pStyle w:val="Normal"/>
        <w:tabs>
          <w:tab w:val="clear" w:pos="708"/>
          <w:tab w:val="left" w:pos="0" w:leader="none"/>
          <w:tab w:val="left" w:pos="2994" w:leader="none"/>
          <w:tab w:val="left" w:pos="6804" w:leader="none"/>
        </w:tabs>
        <w:spacing w:lineRule="auto" w:line="360"/>
        <w:ind w:left="426" w:right="-68" w:hanging="426"/>
        <w:jc w:val="both"/>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4" w:name="__Fieldmark__12_238357517"/>
      <w:bookmarkStart w:id="25" w:name="__Fieldmark__12_238357517"/>
      <w:bookmarkEnd w:id="2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partecipato/parteciperà nell’a.s. in corso ad uno scambio di classe/gemellaggio con una scuola straniera (escludendo i progetti del programma Erasmus)</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6" w:name="__Fieldmark__13_238357517"/>
      <w:bookmarkStart w:id="27" w:name="__Fieldmark__13_238357517"/>
      <w:bookmarkEnd w:id="2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partecipato/parteciperà nell’a.s. in corso ad un viaggio all’estero per permettere ai propri alunni di frequentare un corso/</w:t>
      </w:r>
      <w:r>
        <w:rPr>
          <w:rFonts w:cs="Times New Roman" w:ascii="Times New Roman" w:hAnsi="Times New Roman"/>
          <w:i/>
          <w:color w:val="000000"/>
        </w:rPr>
        <w:t>stage</w:t>
      </w:r>
      <w:r>
        <w:rPr>
          <w:rFonts w:cs="Times New Roman" w:ascii="Times New Roman" w:hAnsi="Times New Roman"/>
          <w:color w:val="000000"/>
        </w:rPr>
        <w:t xml:space="preserve"> d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 periodo)</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Controllo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238357517"/>
      <w:bookmarkStart w:id="29" w:name="__Fieldmark__14_238357517"/>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426" w:leader="none"/>
          <w:tab w:val="left" w:pos="6804" w:leader="none"/>
        </w:tabs>
        <w:spacing w:lineRule="auto" w:line="360" w:before="0" w:after="120"/>
        <w:ind w:left="425" w:right="-68" w:hanging="425"/>
        <w:jc w:val="both"/>
        <w:rPr>
          <w:rFonts w:ascii="Times New Roman" w:hAnsi="Times New Roman" w:cs="Times New Roman"/>
          <w:i/>
          <w:i/>
        </w:rPr>
      </w:pPr>
      <w:r>
        <w:fldChar w:fldCharType="begin">
          <w:ffData>
            <w:name w:val="Controllo1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0" w:name="__Fieldmark__15_238357517"/>
      <w:bookmarkStart w:id="31" w:name="__Fieldmark__15_238357517"/>
      <w:bookmarkEnd w:id="3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rPr>
        <w:t>intende ricevere l’assistente di lingua in assegnazione condivisa con l’Istituto scolastico ________________ svolgendo/non svolgendo il ruolo di Istituto eroga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2" w:name="__Fieldmark__16_238357517"/>
      <w:bookmarkStart w:id="33" w:name="__Fieldmark__16_238357517"/>
      <w:bookmarkEnd w:id="3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in organico n._______ ore della lingua straniera per la quale si richiede l’assiste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4" w:name="__Fieldmark__17_238357517"/>
      <w:bookmarkStart w:id="35" w:name="__Fieldmark__17_238357517"/>
      <w:bookmarkEnd w:id="3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426" w:leader="none"/>
          <w:tab w:val="left" w:pos="6804" w:leader="none"/>
        </w:tabs>
        <w:spacing w:lineRule="auto" w:line="360"/>
        <w:ind w:left="426" w:right="-68" w:hanging="426"/>
        <w:jc w:val="both"/>
        <w:rPr>
          <w:rFonts w:ascii="Times New Roman" w:hAnsi="Times New Roman" w:cs="Times New Roman"/>
          <w:i/>
          <w:i/>
        </w:rPr>
      </w:pPr>
      <w:r>
        <w:fldChar w:fldCharType="begin">
          <w:ffData>
            <w:name w:val="Controllo1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6" w:name="__Fieldmark__18_238357517"/>
      <w:bookmarkStart w:id="37" w:name="__Fieldmark__18_238357517"/>
      <w:bookmarkEnd w:id="3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6804" w:leader="none"/>
        </w:tabs>
        <w:spacing w:lineRule="auto" w:line="360"/>
        <w:ind w:left="0" w:right="-68" w:hanging="0"/>
        <w:jc w:val="both"/>
        <w:rPr>
          <w:rFonts w:ascii="Times New Roman" w:hAnsi="Times New Roman" w:cs="Times New Roman"/>
          <w:i/>
          <w:i/>
        </w:rPr>
      </w:pPr>
      <w:r>
        <w:fldChar w:fldCharType="begin">
          <w:ffData>
            <w:name w:val="Controllo1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8" w:name="__Fieldmark__19_238357517"/>
      <w:bookmarkStart w:id="39" w:name="__Fieldmark__19_238357517"/>
      <w:bookmarkEnd w:id="3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mensa ecc.)</w:t>
      </w:r>
      <w:r>
        <w:rPr>
          <w:rFonts w:cs="Times New Roman" w:ascii="Times New Roman" w:hAnsi="Times New Roman"/>
          <w:b/>
          <w:color w:val="000000"/>
        </w:rPr>
        <w:t xml:space="preserve"> </w:t>
      </w:r>
      <w:r>
        <w:rPr>
          <w:rFonts w:cs="Times New Roman" w:ascii="Times New Roman" w:hAnsi="Times New Roman"/>
        </w:rPr>
        <w:t>(</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68" w:hanging="0"/>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tipulare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corrispondere all’assistente i servizi aggiuntivi (alloggio, mens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e inviare al MIUR una relazione sull’attività svolta dall’assistente;</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sz w:val="23"/>
          <w:szCs w:val="23"/>
          <w:lang w:eastAsia="it-IT"/>
        </w:rPr>
        <w:t>prevedere di anticipare qualche mensilità dei compensi dovuti all’assistente all’avvio dell’anno</w:t>
      </w:r>
    </w:p>
    <w:p>
      <w:pPr>
        <w:pStyle w:val="Normal"/>
        <w:suppressAutoHyphens w:val="false"/>
        <w:autoSpaceDE w:val="false"/>
        <w:ind w:left="284" w:right="0"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scolastico, in considerazione dei possibili ritardi dovuti alle procedure iniziali di gestione del</w:t>
      </w:r>
    </w:p>
    <w:p>
      <w:pPr>
        <w:pStyle w:val="Normal"/>
        <w:suppressAutoHyphens w:val="false"/>
        <w:autoSpaceDE w:val="false"/>
        <w:ind w:left="284" w:right="0"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 xml:space="preserve">  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sz w:val="22"/>
      <w:szCs w:val="22"/>
    </w:rPr>
  </w:style>
  <w:style w:type="character" w:styleId="WW8Num5z1">
    <w:name w:val="WW8Num5z1"/>
    <w:qFormat/>
    <w:rPr>
      <w:rFonts w:ascii="Times New Roman" w:hAnsi="Times New Roman" w:cs="Times New Roman"/>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M.I.U.R.</dc:creator>
  <dc:description/>
  <dc:language>en-US</dc:language>
  <cp:lastModifiedBy>Docente</cp:lastModifiedBy>
  <cp:lastPrinted>2012-02-28T13:54:00Z</cp:lastPrinted>
  <dcterms:modified xsi:type="dcterms:W3CDTF">2019-03-01T11:22:00Z</dcterms:modified>
  <cp:revision>2</cp:revision>
  <dc:subject/>
  <dc:title>ALLEGATO 1</dc:title>
</cp:coreProperties>
</file>