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I SERVIZI AI FINI DEL TRATTAMENTO DI PENSIONE E  BUONUSCI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lang w:val="it-IT" w:eastAsia="en-US"/>
        </w:rPr>
        <w:t>I</w:t>
      </w:r>
      <w:r>
        <w:rPr>
          <w:rFonts w:cs="Calibri" w:ascii="Calibri" w:hAnsi="Calibri"/>
          <w:b/>
          <w:lang w:val="it-IT" w:eastAsia="en-US"/>
        </w:rPr>
        <w:t>l/La sottoscritto/a</w:t>
      </w:r>
      <w:r>
        <w:rPr>
          <w:rFonts w:cs="Calibri" w:ascii="Calibri" w:hAnsi="Calibri"/>
          <w:lang w:val="it-IT" w:eastAsia="en-US"/>
        </w:rPr>
        <w:t xml:space="preserve"> _ __________________________________________________________ nato/a il __________________________________________, </w:t>
      </w:r>
      <w:r>
        <w:rPr>
          <w:rFonts w:cs="Calibri" w:ascii="Calibri" w:hAnsi="Calibri"/>
          <w:b/>
          <w:lang w:val="it-IT" w:eastAsia="en-US"/>
        </w:rPr>
        <w:t>e-mail</w:t>
      </w:r>
      <w:r>
        <w:rPr>
          <w:rFonts w:cs="Calibri" w:ascii="Calibri" w:hAnsi="Calibri"/>
          <w:lang w:val="it-IT" w:eastAsia="en-US"/>
        </w:rPr>
        <w:t xml:space="preserve">  </w:t>
      </w:r>
      <w:r>
        <w:rPr>
          <w:rFonts w:cs="Calibri" w:ascii="Calibri" w:hAnsi="Calibri"/>
          <w:b/>
          <w:lang w:val="it-IT" w:eastAsia="en-US"/>
        </w:rPr>
        <w:t>(obbligatorio)</w:t>
      </w:r>
      <w:r>
        <w:rPr>
          <w:rFonts w:cs="Calibri" w:ascii="Calibri" w:hAnsi="Calibri"/>
          <w:lang w:val="it-IT" w:eastAsia="en-US"/>
        </w:rPr>
        <w:t xml:space="preserve">  ______________________________________ residente a _______________________________ Prov. _______ C.A.P. ___________ in Via __________________________________ ai fini dell’accertamento del diritto al trattamento pensionistico di cui all’art. 1 comma 5 del D.P.R. 28/4/1998, n. 351,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 xml:space="preserve">consapevole delle sanzioni penali previste per il caso di dichiarazione non veritiera, di formazione e di uso di atti falsi, così come stabilito dall'art.76 </w:t>
      </w:r>
      <w:r>
        <w:rPr>
          <w:lang w:val="it-IT" w:eastAsia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>del DPR 445 del 28 dicembre 2000</w:t>
      </w:r>
      <w:r>
        <w:rPr>
          <w:rFonts w:cs="Calibri" w:ascii="Calibri" w:hAnsi="Calibri"/>
          <w:i/>
          <w:lang w:val="it-IT" w:eastAsia="en-US"/>
        </w:rPr>
        <w:t>,</w:t>
      </w:r>
      <w:r>
        <w:rPr>
          <w:rFonts w:cs="Calibri" w:ascii="Calibri" w:hAnsi="Calibri"/>
          <w:b/>
          <w:i/>
          <w:lang w:val="it-IT" w:eastAsia="en-US"/>
        </w:rPr>
        <w:t xml:space="preserve"> </w:t>
      </w:r>
    </w:p>
    <w:p>
      <w:pPr>
        <w:pStyle w:val="TextBodyIndent"/>
        <w:spacing w:lineRule="auto" w:line="480"/>
        <w:jc w:val="center"/>
        <w:rPr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w:t>DICHIARA</w:t>
      </w:r>
    </w:p>
    <w:p>
      <w:pPr>
        <w:pStyle w:val="Normal"/>
        <w:tabs>
          <w:tab w:val="clear" w:pos="708"/>
          <w:tab w:val="left" w:pos="126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eguenti servizi e periodi, per i quali non gode di altro trattamento pensionistic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835" w:leader="none"/>
          <w:tab w:val="left" w:pos="4536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sz w:val="24"/>
          <w:szCs w:val="24"/>
        </w:rPr>
        <w:t>servizio di ruolo:</w:t>
      </w:r>
      <w:r>
        <w:rPr>
          <w:rFonts w:cs="Calibri" w:ascii="Calibri" w:hAnsi="Calibri"/>
          <w:sz w:val="24"/>
          <w:szCs w:val="24"/>
        </w:rPr>
        <w:t xml:space="preserve">  dal   ________________    al   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4"/>
          <w:szCs w:val="24"/>
        </w:rPr>
        <w:t>servizio militare o equiparato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. dal  ________________    al  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sz w:val="24"/>
          <w:szCs w:val="24"/>
        </w:rPr>
        <w:t xml:space="preserve">di aver diritto ai benefici di cui all'art. 2 della legge 336/70 e successive modificazioni quale :  </w:t>
      </w:r>
      <w:r>
        <w:rPr>
          <w:rFonts w:cs="Calibri" w:ascii="Calibri" w:hAnsi="Calibri"/>
          <w:i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i/>
        </w:rPr>
        <w:t>(orfano di guerra, profugo, ecc..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vizio non di ruolo: </w:t>
      </w:r>
      <w:r>
        <w:rPr>
          <w:rFonts w:cs="Calibri" w:ascii="Calibri" w:hAnsi="Calibri"/>
          <w:i/>
          <w:sz w:val="24"/>
          <w:szCs w:val="24"/>
        </w:rPr>
        <w:t>I.T.I. –  I.A. , supplenze dopo il 1°.1.1988, con ritenute in conto Tesoro/INPDAP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560"/>
        <w:gridCol w:w="2126"/>
        <w:gridCol w:w="1276"/>
        <w:gridCol w:w="3827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-3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d)</w:t>
        <w:tab/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servizi e periodi  ammessi a riscatto e/o  a computo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22"/>
        <w:gridCol w:w="1538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_  - computo e/o a riscatto -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7938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e) </w:t>
        <w:tab/>
        <w:t>periodi ammessi a ricongiunzione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 -  ricongiunzione (art. 2  L. 29/79 – L. 45/90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780" w:hanging="7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iodi riscattati o/o ricongiunti con determina  I.N.P.S./ I.N.P.D.A.P.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11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ermina  n. _________________ del ___________  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right="-108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)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>periodi  di maternità (art. 25 comma 2  D.Lgs 151/2001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5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icazione  I.N.P.S./ I.N.P.D.A.P. del ____________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orni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left="720" w:right="141" w:hanging="7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4"/>
          <w:szCs w:val="24"/>
        </w:rPr>
        <w:t>Servizi resi alle dipendenze degli Enti Locali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2"/>
        </w:rPr>
        <w:t xml:space="preserve">con ritenute ex  C.P.D.E.L./I.N.P.D.A.P.: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right="14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27940</wp:posOffset>
                </wp:positionV>
                <wp:extent cx="744982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59"/>
                              <w:gridCol w:w="212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Ente 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de di serviz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6.1pt;mso-wrap-distance-left:7.05pt;mso-wrap-distance-right:7.05pt;mso-wrap-distance-top:0pt;mso-wrap-distance-bottom:0pt;margin-top:2.2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59"/>
                        <w:gridCol w:w="212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nte 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de di serviz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al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)</w:t>
        <w:tab/>
        <w:t>periodi da maggiorare o da supervalutare</w:t>
      </w:r>
      <w:r>
        <w:rPr>
          <w:rFonts w:cs="Calibri" w:ascii="Calibri" w:hAnsi="Calibri"/>
          <w:b/>
          <w:sz w:val="24"/>
          <w:szCs w:val="24"/>
        </w:rPr>
        <w:t>:</w:t>
      </w:r>
    </w:p>
    <w:tbl>
      <w:tblPr>
        <w:tblW w:w="1176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  <w:gridCol w:w="1700"/>
        <w:gridCol w:w="2127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ervizio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d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</w:tr>
      <w:tr>
        <w:trPr>
          <w:trHeight w:val="378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>l/La sottoscritto/a</w:t>
      </w:r>
      <w:r>
        <w:rPr>
          <w:rFonts w:cs="Calibri" w:ascii="Calibri" w:hAnsi="Calibri"/>
          <w:sz w:val="24"/>
          <w:szCs w:val="24"/>
        </w:rPr>
        <w:t xml:space="preserve">  dichiara ch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periodi di servizio sopra indicati non si sono verificate interruzioni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Nei periodi di servizio sopra indicati si sono verificate le seguenti interruzioni (aspettative per famiglia, anno sabbatico ecc….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0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84"/>
        <w:gridCol w:w="1843"/>
        <w:gridCol w:w="5386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ivo</w:t>
            </w:r>
          </w:p>
        </w:tc>
      </w:tr>
      <w:tr>
        <w:trPr>
          <w:trHeight w:val="429" w:hRule="atLeast"/>
        </w:trPr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>l/La sottoscritto/a</w:t>
      </w:r>
      <w:r>
        <w:rPr>
          <w:rFonts w:cs="Calibri" w:ascii="Calibri" w:hAnsi="Calibri"/>
          <w:sz w:val="24"/>
          <w:szCs w:val="24"/>
        </w:rPr>
        <w:t xml:space="preserve">  dichiara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ha mai prestato servizio a tempo parziale: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Che ha prestato servizio a tempo parziale nei seguenti anni scolastici,  per le ore a fianco indicat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2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268"/>
        <w:gridCol w:w="1134"/>
        <w:gridCol w:w="2693"/>
        <w:gridCol w:w="1134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96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rattamento di fine servizio – Buonuscita – Trattamento di Fine Rapporto – Fondo Previdenziale Complementare Espero.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adesione al fondo di Previdenza Complementare “ ESPERO “ di 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⃝   NON aver aderito al fondo Espero;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⃝   AVER aderito al fondo Espero dal ……………………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indennità di buonuscit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chiesto e ottenuto di riscattare i periodi non di  ruolo e/o studi universitari e, in applicazione della  delibera di riscatto n. __________________  del _________________  n.  posizione _____________________  , 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gato il relativo contributo mediante trattenuta mensile di lire/€. ______________ operata dalla Ragioneria Territoriale dello Stato </w:t>
      </w:r>
      <w:r>
        <w:rPr>
          <w:rFonts w:cs="Calibri" w:ascii="Calibri" w:hAnsi="Calibri"/>
          <w:sz w:val="22"/>
          <w:szCs w:val="22"/>
        </w:rPr>
        <w:t>(ex Direzione Prov. del Tesoro)</w:t>
      </w:r>
      <w:r>
        <w:rPr>
          <w:rFonts w:cs="Calibri" w:ascii="Calibri" w:hAnsi="Calibri"/>
          <w:sz w:val="24"/>
          <w:szCs w:val="24"/>
        </w:rPr>
        <w:t xml:space="preserve"> /dalla Scuola_________________________________________ sugli stipendi  che gli/le  sono stati corrisposti  dal __________ al 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295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agato il contributo di lire/euro_________________,  in unica soluzione,  il _________________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chiede l’accreditamento, sul proprio conto corrente, dell’importo del trattamento:  Banca / Poste 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1843"/>
        <w:gridCol w:w="1842"/>
        <w:gridCol w:w="6379"/>
      </w:tblGrid>
      <w:tr>
        <w:trPr>
          <w:trHeight w:val="3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N  EUR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B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C</w:t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uogo e data</w:t>
      </w:r>
      <w:r>
        <w:rPr>
          <w:rFonts w:cs="Calibri" w:ascii="Calibri" w:hAnsi="Calibri"/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firma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: fotocopia documento di identità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08"/>
        </w:tabs>
        <w:ind w:left="780" w:hanging="42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59:00Z</dcterms:created>
  <dc:creator>Ministero Pubblica Istruzione</dc:creator>
  <dc:description/>
  <dc:language>en-US</dc:language>
  <cp:lastModifiedBy>User</cp:lastModifiedBy>
  <cp:lastPrinted>2015-12-28T10:37:00Z</cp:lastPrinted>
  <dcterms:modified xsi:type="dcterms:W3CDTF">2019-07-10T21:00:00Z</dcterms:modified>
  <cp:revision>3</cp:revision>
  <dc:subject/>
  <dc:title>DICHIARAZIONE DEI SERVIZI</dc:title>
</cp:coreProperties>
</file>