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III - Ambito Territoriale di Potenza</w:t>
      </w:r>
    </w:p>
    <w:p>
      <w:pPr>
        <w:pStyle w:val="Normal"/>
        <w:spacing w:lineRule="atLeast" w:line="10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r>
        <w:rPr>
          <w:rFonts w:cs="BookAntiqua" w:ascii="BookAntiqua" w:hAnsi="BookAntiqua"/>
          <w:color w:val="0000FF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eastAsia="BookAntiqua" w:cs="BookAntiqua" w:ascii="BookAntiqua" w:hAnsi="BookAntiqua"/>
          <w:color w:val="000000"/>
          <w:lang w:val="en-US" w:eastAsia="it-IT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  <w:bookmarkStart w:id="1" w:name="wrapper"/>
      <w:bookmarkEnd w:id="0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A TEMPO DETERMINATO: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INFANZIA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PRIMARIA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ECONDARIA DI PRIMO GRADO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 xml:space="preserve">SECONDARIA DI SECONDO GRADO </w:t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PERSONALE EDUCATIVO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STO COMUNE/C.C._______ 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SOSTEGNO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 xml:space="preserve">INSERITO NELLE GRADUATORIE AD ESAURIMENTO: POS:_______ PUNTI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scolastico della Scuola Polo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>SEDE SCOLASTICA DI PREFERENZA:_____________________________________________</w:t>
      </w:r>
    </w:p>
    <w:p>
      <w:pPr>
        <w:pStyle w:val="Normal"/>
        <w:spacing w:before="45" w:after="45"/>
        <w:jc w:val="both"/>
        <w:rPr/>
      </w:pPr>
      <w:r>
        <w:rPr/>
        <w:t>(in caso di indisponibilità la sede verrà assegnata secondo il criterio di viciniorità)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 documento di identità e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Indirizzo email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 xml:space="preserve">Tel: …....................................................   -    Cellulare: ….................................................................. 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mannino</dc:creator>
  <dc:description/>
  <cp:keywords/>
  <dc:language>en-US</dc:language>
  <cp:lastModifiedBy>Windows User</cp:lastModifiedBy>
  <cp:lastPrinted>2012-07-12T15:26:00Z</cp:lastPrinted>
  <dcterms:modified xsi:type="dcterms:W3CDTF">2019-09-23T18:44:00Z</dcterms:modified>
  <cp:revision>19</cp:revision>
  <dc:subject/>
  <dc:title>concorsi, graduatorie, contratti, stipendi e assenze</dc:title>
</cp:coreProperties>
</file>