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</w:rPr>
          <w:t>usppz@postacert.istruzione.it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0/21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/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per n. ______ ore settimanali per n. _____ giorni settimanali</w:t>
      </w: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2:04:00Z</dcterms:created>
  <dc:creator>M.I.U.R.</dc:creator>
  <dc:description/>
  <cp:keywords/>
  <dc:language>en-US</dc:language>
  <cp:lastModifiedBy>Canio Cestone</cp:lastModifiedBy>
  <cp:lastPrinted>2015-02-10T14:24:00Z</cp:lastPrinted>
  <dcterms:modified xsi:type="dcterms:W3CDTF">2020-08-21T22:14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