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1/22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59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7-29T20:59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