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8891877"/>
      <w:bookmarkEnd w:id="0"/>
      <w:r>
        <w:rPr/>
        <w:t>MODELLO SCUOLA DELL’INFANZ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1" w:name="_Hlk78891877"/>
      <w:bookmarkStart w:id="2" w:name="_Hlk78891877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0"/>
          <w:szCs w:val="20"/>
        </w:rPr>
        <w:t>Nel caso di Enti Gestori di più Scuole deve essere compilato un modello per ogni Scuol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CHIARAZIONE DI REGOLARE FUNZIO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e Paritarie Infanzia </w:t>
      </w:r>
    </w:p>
    <w:p>
      <w:pPr>
        <w:pStyle w:val="Normal"/>
        <w:jc w:val="center"/>
        <w:rPr/>
      </w:pPr>
      <w:bookmarkStart w:id="3" w:name="_Hlk78465820"/>
      <w:bookmarkEnd w:id="3"/>
      <w:r>
        <w:rPr/>
        <w:t>Scuola: codice meccanografico, denominazione</w:t>
      </w:r>
    </w:p>
    <w:p>
      <w:pPr>
        <w:pStyle w:val="Normal"/>
        <w:jc w:val="center"/>
        <w:rPr/>
      </w:pPr>
      <w:bookmarkStart w:id="4" w:name="_Hlk78465820"/>
      <w:bookmarkEnd w:id="4"/>
      <w:r>
        <w:rPr/>
        <w:t>Anno scolastico 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36"/>
        <w:rPr/>
      </w:pPr>
      <w:r>
        <w:rPr/>
        <w:t xml:space="preserve">All’Ufficio Scolastico Regionale </w:t>
        <w:softHyphen/>
        <w:softHyphen/>
        <w:softHyphen/>
        <w:softHyphen/>
        <w:t>per …………………</w:t>
      </w:r>
    </w:p>
    <w:p>
      <w:pPr>
        <w:pStyle w:val="Normal"/>
        <w:ind w:firstLine="4536"/>
        <w:rPr/>
      </w:pPr>
      <w:r>
        <w:rPr/>
        <w:t>Ambito Territoriale Provinciale di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Denominazione della Scuola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codice meccanografico n.     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c.a.p.___________________comune___________________________________prov.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tel. fisso ________________________Tel. Cell.____________________fax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/>
      </w:pPr>
      <w:r>
        <w:rPr/>
        <w:t>WB - pagine social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posta certificata (obbligatorio)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ità riconosciuta con decreto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ENTE  GESTORE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ipologia Ente Gestore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ipo Ente  (</w:t>
      </w:r>
      <w:r>
        <w:rPr>
          <w:color w:val="FF0000"/>
        </w:rPr>
        <w:t>solo per Enti non pubblici</w:t>
      </w:r>
      <w:r>
        <w:rPr/>
        <w:t>)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bookmarkStart w:id="5" w:name="_Hlk78887368"/>
      <w:bookmarkEnd w:id="5"/>
      <w:r>
        <w:rPr/>
        <w:t>NOME (*)   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EDE DELL’ENTE  GES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Indirizzo___________________________________c.a.p.____________comune 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FISCALE/P. IVA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6" w:name="_Hlk78887368"/>
      <w:bookmarkEnd w:id="6"/>
      <w:r>
        <w:rPr/>
        <w:t>Codice IBAN o Conto di Tesoreri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Ente gestore ha fini lucro   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7" w:name="_Hlk78822228"/>
      <w:bookmarkEnd w:id="7"/>
      <w:r>
        <w:rPr/>
        <w:t xml:space="preserve">L’attività istituzionale è prestata con modalità: Commercial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  Non commerciale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bookmarkStart w:id="8" w:name="_Hlk78818595"/>
      <w:bookmarkEnd w:id="8"/>
      <w:r>
        <w:rPr>
          <w:b/>
          <w:color w:val="FF0000"/>
          <w:sz w:val="20"/>
          <w:szCs w:val="20"/>
        </w:rPr>
        <w:t>Nel caso in cui l’attività istituzionale è prestata con modalità non commerciale, caricare nell’apposita funzione di gestione allegati,  il modello A in pdf già inviato all’USR per l’a.s. 2020/2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9" w:name="_Hlk78818595"/>
      <w:bookmarkStart w:id="10" w:name="_Hlk78818595"/>
      <w:bookmarkEnd w:id="10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I contributi statali percepiti in quanto gestore di “Scuola non statale paritaria” sono da considerarsi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</w:t>
        <w:tab/>
        <w:t xml:space="preserve"> Non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11" w:name="_Hlk78818743"/>
      <w:bookmarkEnd w:id="11"/>
      <w:r>
        <w:rPr>
          <w:b/>
          <w:color w:val="FF0000"/>
          <w:sz w:val="20"/>
          <w:szCs w:val="20"/>
        </w:rPr>
        <w:t>Nel caso in cui i contributi statali sono da considerarsi non soggetti a ritenute, verrà prodotto e allegato alla presente il mod. B, debitamente compil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12" w:name="_Hlk78818743"/>
      <w:bookmarkStart w:id="13" w:name="_Hlk78818743"/>
      <w:bookmarkEnd w:id="13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bookmarkStart w:id="14" w:name="_Hlk78822228"/>
      <w:bookmarkEnd w:id="14"/>
      <w:r>
        <w:rPr/>
        <w:t xml:space="preserve">(*) </w:t>
      </w:r>
      <w:r>
        <w:rPr>
          <w:sz w:val="20"/>
          <w:szCs w:val="20"/>
        </w:rPr>
        <w:t>indicare la denominazione della fondazione, della parrocchia, della congregazione religiosa, della    cooperativa o della società che gestisce la scuola, se è persona fisica indicare nome e cogn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LEGALE RAPPRESENTANT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codice fiscale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titolo di studi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fess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15" w:name="_Hlk78469349"/>
      <w:bookmarkEnd w:id="15"/>
      <w:r>
        <w:rPr/>
        <w:t>mail_______________________________recapito telefonic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  <w:bookmarkStart w:id="16" w:name="_Hlk78469349"/>
      <w:bookmarkStart w:id="17" w:name="_Hlk78469349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I DELLA PERSONA EVENTUALMENTE DELEGATA DAL LEGALE RAPPRESENTANTE A COMPIERE ATTI DI GESTIONE RELATIVI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18" w:name="_Hlk78822454"/>
      <w:bookmarkEnd w:id="18"/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titolo di studio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19" w:name="_Hlk78822454"/>
      <w:bookmarkEnd w:id="19"/>
      <w:r>
        <w:rPr/>
        <w:t>profession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cura n.___________________ de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Copia degli atti di delega devono essere inviate dal Legale Rappresentante accompagnate dalla defin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gli specifici atti di gestione che possono essere firmati dal deleg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ORDINATORE DELLE ATTIVITA’ EDUCATIVE E DIDATTICHE (*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gnome e nome 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data e luogo di nascit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provincia di residenza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mune di residenz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ittadinanza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itolo di studio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rilasciato da ____________________________________________________il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Tipo di contratto 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(*) </w:t>
            </w:r>
            <w:r>
              <w:rPr>
                <w:sz w:val="20"/>
                <w:szCs w:val="20"/>
              </w:rPr>
              <w:t>Nel caso di cambiamento del Coordinatore delle attività educative allegare fotocopia di un suo documento di identi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ioni e numero alun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e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certificati dis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alunni con cittadinanza non itali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0" w:name="_Hlk78469633"/>
      <w:bookmarkEnd w:id="20"/>
      <w:r>
        <w:rPr>
          <w:b/>
        </w:rPr>
        <w:t>Indicare il link al regolamento dei dipendenti e dei docenti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21" w:name="_Hlk78469633"/>
      <w:bookmarkStart w:id="22" w:name="_Hlk78469633"/>
      <w:bookmarkEnd w:id="2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calendari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apertura </w:t>
        <w:tab/>
        <w:tab/>
        <w:t>_________________________________</w:t>
      </w:r>
    </w:p>
    <w:p>
      <w:pPr>
        <w:pStyle w:val="Normal"/>
        <w:rPr/>
      </w:pPr>
      <w:r>
        <w:rPr/>
        <w:t xml:space="preserve">Data di chiusura </w:t>
        <w:tab/>
        <w:tab/>
        <w:t>_________________________________</w:t>
      </w:r>
    </w:p>
    <w:p>
      <w:pPr>
        <w:pStyle w:val="Normal"/>
        <w:rPr/>
      </w:pPr>
      <w:r>
        <w:rPr/>
        <w:t>Calendario festività</w:t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R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azione oraria settimanale: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>o</w:t>
      </w:r>
      <w:r>
        <w:rPr/>
        <w:t>rario ____________(fino a 50 or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ario giornaliero: dalle ore________alle ore______per n._______giorni de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 Collegiali Attualmente Funzionan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53"/>
        <w:gridCol w:w="1285"/>
        <w:gridCol w:w="4317"/>
        <w:gridCol w:w="1324"/>
        <w:gridCol w:w="16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nominazio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osizione (Famiglie, Docenti, Studenti, ect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 costituzio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23" w:name="_Hlk78469684"/>
            <w:bookmarkEnd w:id="23"/>
            <w:r>
              <w:rPr>
                <w:b/>
              </w:rPr>
              <w:t>Piano Triennale dell’Offerta Formativa  (PTOF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emi della delibera di adozione da parte dei competenti organi collegiali del PTOF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4" w:name="_Hlk78469684"/>
            <w:bookmarkStart w:id="25" w:name="_Hlk78469684"/>
            <w:bookmarkEnd w:id="25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’art .47 del D.P.R. 28 dicembre 2000, n.445, io sottoscritto__________________________</w:t>
      </w:r>
    </w:p>
    <w:p>
      <w:pPr>
        <w:pStyle w:val="Normal"/>
        <w:jc w:val="both"/>
        <w:rPr/>
      </w:pPr>
      <w:r>
        <w:rPr/>
        <w:t>____________________________, nato a________________________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l’Ente gestore della scuola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76 del medesimo decreto in caso di dichiarazioni non veritie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26" w:name="_Hlk78467071"/>
      <w:bookmarkEnd w:id="26"/>
      <w:r>
        <w:rPr/>
        <w:t>che quanto sopra riportato corrisponde al ve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27" w:name="_Hlk78468714"/>
      <w:bookmarkEnd w:id="27"/>
      <w:r>
        <w:rPr/>
        <w:t>che la scuola prosegue il regolare funzionamento nell’a.s. 2021/22 e che permangono tutte le condizioni previste dalla vigente normativa per l’apertura ed il regolare funzionamento delle attività didattiche, nonché tutti i requisiti previsti dalla l. n. 62/2000 e dal D.M. n. 267/2007 per il mantenimento della parità scolastica alla suddett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8" w:name="_Hlk78468714"/>
      <w:bookmarkEnd w:id="28"/>
      <w:r>
        <w:rPr/>
        <w:t>che i locali scolastici rispettano le regole di sicurezza e di igiene previste dalle norme vigen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9" w:name="_Hlk78893321"/>
      <w:r>
        <w:rPr/>
        <w:t>che viene rispettata la normativa in materia di tutela della salute e della sicurezza nei luoghi di lavoro di cui al D.Lgs. 81 del 09/04/2008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30" w:name="_Hlk78893321"/>
      <w:r>
        <w:rPr/>
        <w:t>che i contratti individuali di lavoro del personale dirigente e docente della scuola rispettano i contratti collettivi nazionali;</w:t>
      </w:r>
      <w:bookmarkEnd w:id="30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engono rispettate le norme di cui al DPR 313/2014 relativamente all’acquisizione del casellario giudiziale per i neo assunti, per quanto di competenz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estire le scuole paritarie, non paritarie e corsi di preparazione elencati di segui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jc w:val="both"/>
        <w:rPr>
          <w:color w:val="E36C0A"/>
        </w:rPr>
      </w:pPr>
      <w:r>
        <w:rPr>
          <w:color w:val="E36C0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08" w:hanging="360"/>
        <w:jc w:val="both"/>
        <w:rPr/>
      </w:pPr>
      <w:r>
        <w:rPr/>
        <w:t>di non svolgere esami di idoneità per alunni che abbiano frequentato scuole non paritarie che dipendano dallo stesso gestore o da altro con cui il gestore abbia comunanza d'interess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bookmarkStart w:id="31" w:name="_Hlk78468735"/>
      <w:bookmarkEnd w:id="31"/>
      <w:r>
        <w:rPr/>
        <w:t xml:space="preserve">di aver preso visione dell’informativa sul trattamento dei dati ai sensi dell’art. 13 del </w:t>
        <w:br/>
        <w:t>Regolamento  U.E. n. 679/2016.</w:t>
      </w:r>
    </w:p>
    <w:p>
      <w:pPr>
        <w:pStyle w:val="Normal"/>
        <w:ind w:left="360" w:hanging="0"/>
        <w:jc w:val="both"/>
        <w:rPr/>
      </w:pPr>
      <w:r>
        <w:rPr/>
      </w:r>
      <w:bookmarkStart w:id="32" w:name="_Hlk78893281"/>
      <w:bookmarkStart w:id="33" w:name="_Hlk78893281"/>
    </w:p>
    <w:p>
      <w:pPr>
        <w:pStyle w:val="Normal"/>
        <w:ind w:left="360" w:hanging="0"/>
        <w:jc w:val="both"/>
        <w:rPr/>
      </w:pPr>
      <w:bookmarkStart w:id="34" w:name="_Hlk78893281"/>
      <w:r>
        <w:rPr/>
        <w:t>Il sottoscritto si impegna a far osservare scrupolosamente le norme che regolano il funzionamento della scuola e a notificare con tempestività eventuali variazioni significative che dovessero rendersi necessarie nel corso dell’anno scolastico.</w:t>
      </w:r>
      <w:bookmarkEnd w:id="34"/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  <w:bookmarkStart w:id="35" w:name="_Hlk78468735"/>
      <w:bookmarkStart w:id="36" w:name="_Hlk78468735"/>
      <w:bookmarkEnd w:id="36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Firma in originale accompagnata da fotocopia di documento di identità (art.38 D.P.R. 445/2000)</w:t>
      </w:r>
    </w:p>
    <w:p>
      <w:pPr>
        <w:pStyle w:val="Normal"/>
        <w:ind w:left="4536" w:hanging="0"/>
        <w:jc w:val="right"/>
        <w:rPr/>
      </w:pPr>
      <w:bookmarkStart w:id="37" w:name="_Hlk78893304"/>
      <w:r>
        <w:rPr/>
        <w:t>(da allegare con l’apposita funzione di gestione allegati</w:t>
      </w:r>
      <w:bookmarkEnd w:id="37"/>
      <w:r>
        <w:rPr/>
        <w:t>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8" w:name="_Hlk78467071"/>
      <w:bookmarkStart w:id="39" w:name="_Hlk78467071"/>
      <w:bookmarkEnd w:id="39"/>
    </w:p>
    <w:sectPr>
      <w:footerReference w:type="default" r:id="rId2"/>
      <w:type w:val="nextPage"/>
      <w:pgSz w:w="11906" w:h="16838"/>
      <w:pgMar w:left="90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21:00Z</dcterms:created>
  <dc:creator>M.I.U.R.</dc:creator>
  <dc:description/>
  <cp:keywords/>
  <dc:language>en-US</dc:language>
  <cp:lastModifiedBy>Cilibrizzi Piera</cp:lastModifiedBy>
  <cp:lastPrinted>2021-07-16T17:02:00Z</cp:lastPrinted>
  <dcterms:modified xsi:type="dcterms:W3CDTF">2021-09-16T15:21:00Z</dcterms:modified>
  <cp:revision>2</cp:revision>
  <dc:subject/>
  <dc:title>MODELLO I</dc:title>
</cp:coreProperties>
</file>