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LEGATO 1 </w:t>
      </w:r>
    </w:p>
    <w:p>
      <w:pPr>
        <w:pStyle w:val="Normal"/>
        <w:ind w:left="0" w:right="-68" w:hanging="0"/>
        <w:jc w:val="both"/>
        <w:rPr>
          <w:rFonts w:ascii="Times New Roman" w:hAnsi="Times New Roman" w:cs="Times New Roman"/>
          <w:b/>
          <w:b/>
          <w:i/>
          <w:i/>
          <w:sz w:val="20"/>
          <w:szCs w:val="20"/>
        </w:rPr>
      </w:pPr>
      <w:r>
        <w:rPr>
          <w:rFonts w:cs="Times New Roman" w:ascii="Times New Roman" w:hAnsi="Times New Roman"/>
          <w:i/>
          <w:sz w:val="20"/>
          <w:szCs w:val="20"/>
        </w:rPr>
        <w:t xml:space="preserve">Per partecipare alla selezione è necessario compilare il modulo in ogni sua parte. </w:t>
      </w:r>
      <w:r>
        <w:rPr>
          <w:rFonts w:cs="Times New Roman" w:ascii="Times New Roman" w:hAnsi="Times New Roman"/>
          <w:b/>
          <w:i/>
          <w:sz w:val="20"/>
          <w:szCs w:val="20"/>
        </w:rPr>
        <w:t>Si precisa che è necessario compilare un modulo per ciascuna lingua richiesta.</w:t>
      </w:r>
    </w:p>
    <w:p>
      <w:pPr>
        <w:pStyle w:val="Normal"/>
        <w:ind w:left="0" w:right="-68"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spacing w:before="0" w:after="120"/>
        <w:ind w:left="357" w:right="-68" w:hanging="357"/>
        <w:jc w:val="both"/>
        <w:rPr>
          <w:rFonts w:ascii="Times New Roman" w:hAnsi="Times New Roman" w:cs="Times New Roman"/>
          <w:b/>
          <w:b/>
        </w:rPr>
      </w:pPr>
      <w:r>
        <w:rPr>
          <w:rFonts w:cs="Times New Roman" w:ascii="Times New Roman" w:hAnsi="Times New Roman"/>
          <w:b/>
        </w:rPr>
        <w:t>DATI DELL’ISTITUZIONE SCOLASTICA</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Denominazione Istitut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Codic</w:t>
      </w:r>
      <w:r>
        <w:rPr>
          <w:rFonts w:cs="Times New Roman" w:ascii="Times New Roman" w:hAnsi="Times New Roman"/>
        </w:rPr>
        <w:t>e meccanografic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Indirizzo </w:t>
        <w:tab/>
        <w:tab/>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Città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Cap</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Provincia </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Telefono</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Fax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E - mail</w:t>
        <w:tab/>
        <w:tab/>
        <w:tab/>
        <w:t>[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Dirigente Scolastico:</w:t>
        <w:tab/>
        <w:t xml:space="preserve">[________________________________________________] </w:t>
      </w:r>
      <w:r>
        <w:rPr>
          <w:rFonts w:cs="Times New Roman" w:ascii="Times New Roman" w:hAnsi="Times New Roman"/>
          <w:i/>
          <w:iCs/>
          <w:color w:val="000000"/>
          <w:sz w:val="20"/>
          <w:szCs w:val="20"/>
        </w:rPr>
        <w:t>(Nome e cognome)</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 xml:space="preserve">Tutor che seguirà la registrazione online in caso di esito positivo: </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Nome e cognom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ruolo docente tutor nella scuola)</w:t>
      </w:r>
    </w:p>
    <w:p>
      <w:pPr>
        <w:pStyle w:val="Normal"/>
        <w:spacing w:lineRule="auto" w:line="360"/>
        <w:ind w:left="444"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email personal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telefono)</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Lingua scelta </w:t>
        <w:tab/>
        <w:t xml:space="preserve"> </w:t>
        <w:tab/>
        <w:t xml:space="preserve"> </w:t>
      </w:r>
      <w:r>
        <w:rPr>
          <w:rFonts w:cs="Times New Roman" w:ascii="Times New Roman" w:hAnsi="Times New Roman"/>
          <w:b/>
          <w:color w:val="000000"/>
        </w:rPr>
        <w:t>INGLESE</w:t>
      </w:r>
      <w:r>
        <w:rPr>
          <w:rFonts w:cs="Times New Roman" w:ascii="Times New Roman" w:hAnsi="Times New Roman"/>
          <w:b/>
          <w:caps/>
          <w:color w:val="000000"/>
        </w:rPr>
        <w:t xml:space="preserve"> </w:t>
      </w: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0" w:name="__Fieldmark__0_368783142"/>
      <w:bookmarkStart w:id="1" w:name="__Fieldmark__0_368783142"/>
      <w:bookmarkEnd w:id="1"/>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FRANCESE</w:t>
      </w:r>
      <w:r>
        <w:rPr>
          <w:rFonts w:cs="Times New Roman" w:ascii="Times New Roman" w:hAnsi="Times New Roman"/>
          <w:color w:val="000000"/>
        </w:rPr>
        <w:t xml:space="preserve"> </w:t>
      </w:r>
      <w:r>
        <w:fldChar w:fldCharType="begin">
          <w:ffData>
            <w:name w:val="Controllo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 w:name="__Fieldmark__1_368783142"/>
      <w:bookmarkStart w:id="3" w:name="__Fieldmark__1_368783142"/>
      <w:bookmarkEnd w:id="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SPAGNOLO</w:t>
      </w:r>
      <w:r>
        <w:rPr>
          <w:rFonts w:cs="Times New Roman" w:ascii="Times New Roman" w:hAnsi="Times New Roman"/>
          <w:color w:val="000000"/>
        </w:rPr>
        <w:t xml:space="preserve"> </w:t>
      </w:r>
      <w:r>
        <w:fldChar w:fldCharType="begin">
          <w:ffData>
            <w:name w:val="Controllo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 w:name="__Fieldmark__2_368783142"/>
      <w:bookmarkStart w:id="5" w:name="__Fieldmark__2_368783142"/>
      <w:bookmarkEnd w:id="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r>
    </w:p>
    <w:p>
      <w:pPr>
        <w:pStyle w:val="Normal"/>
        <w:spacing w:before="0" w:after="120"/>
        <w:ind w:left="357" w:right="-68"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Tipo di richiesta: </w:t>
      </w:r>
    </w:p>
    <w:p>
      <w:pPr>
        <w:pStyle w:val="Normal"/>
        <w:spacing w:before="0" w:after="120"/>
        <w:ind w:left="357" w:right="-68" w:hanging="0"/>
        <w:jc w:val="both"/>
        <w:rPr>
          <w:rFonts w:ascii="Times New Roman" w:hAnsi="Times New Roman" w:cs="Times New Roman"/>
          <w:color w:val="000000"/>
        </w:rPr>
      </w:pPr>
      <w:r>
        <w:fldChar w:fldCharType="begin">
          <w:ffData>
            <w:name w:val=""/>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6" w:name="__Fieldmark__3_368783142"/>
      <w:bookmarkStart w:id="7" w:name="__Fieldmark__3_368783142"/>
      <w:bookmarkEnd w:id="7"/>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Assegnazione Singola</w:t>
      </w:r>
    </w:p>
    <w:p>
      <w:pPr>
        <w:pStyle w:val="Normal"/>
        <w:spacing w:before="0" w:after="120"/>
        <w:ind w:left="357" w:right="-68" w:hanging="0"/>
        <w:jc w:val="both"/>
        <w:rPr>
          <w:rFonts w:ascii="Times New Roman" w:hAnsi="Times New Roman" w:cs="Times New Roman"/>
          <w:color w:val="000000"/>
        </w:rPr>
      </w:pP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8" w:name="__Fieldmark__4_368783142"/>
      <w:bookmarkStart w:id="9" w:name="__Fieldmark__4_368783142"/>
      <w:bookmarkEnd w:id="9"/>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Assegnazione in Condivisione </w:t>
      </w:r>
      <w:r>
        <w:rPr>
          <w:rFonts w:cs="Times New Roman" w:ascii="Times New Roman" w:hAnsi="Times New Roman"/>
        </w:rPr>
        <w:t>svolgendo/non svolgendo il ruolo di Istituto erogante</w:t>
      </w:r>
    </w:p>
    <w:p>
      <w:pPr>
        <w:pStyle w:val="Normal"/>
        <w:spacing w:before="0" w:after="120"/>
        <w:ind w:left="357" w:right="-68" w:hanging="0"/>
        <w:jc w:val="both"/>
        <w:rPr>
          <w:rFonts w:ascii="Times New Roman" w:hAnsi="Times New Roman" w:cs="Times New Roman"/>
          <w:color w:val="000000"/>
        </w:rPr>
      </w:pPr>
      <w:r>
        <w:rPr>
          <w:rFonts w:cs="Times New Roman" w:ascii="Times New Roman" w:hAnsi="Times New Roman"/>
          <w:color w:val="000000"/>
        </w:rPr>
        <w:t>(se sì, indicare Denominazione e Codice Meccanografico dell’Istituto condiviso) ______________________________________________</w:t>
      </w:r>
    </w:p>
    <w:p>
      <w:pPr>
        <w:pStyle w:val="Normal"/>
        <w:spacing w:before="0" w:after="120"/>
        <w:ind w:left="357" w:right="-6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eastAsia="Times New Roman" w:cs="Times New Roman" w:ascii="Times New Roman" w:hAnsi="Times New Roman"/>
          <w:b/>
          <w:color w:val="000000"/>
        </w:rPr>
        <w:t xml:space="preserve">  </w:t>
      </w:r>
      <w:r>
        <w:rPr>
          <w:rFonts w:cs="Times New Roman" w:ascii="Times New Roman" w:hAnsi="Times New Roman"/>
          <w:b/>
          <w:color w:val="000000"/>
        </w:rPr>
        <w:t>Si dichiara che l’Istituzione scolastica (</w:t>
      </w:r>
      <w:r>
        <w:rPr>
          <w:rFonts w:cs="Times New Roman" w:ascii="Times New Roman" w:hAnsi="Times New Roman"/>
          <w:b/>
          <w:i/>
          <w:color w:val="000000"/>
          <w:sz w:val="20"/>
          <w:szCs w:val="20"/>
        </w:rPr>
        <w:t>segnare le voci che interessano</w:t>
      </w:r>
      <w:r>
        <w:rPr>
          <w:rFonts w:cs="Times New Roman" w:ascii="Times New Roman" w:hAnsi="Times New Roman"/>
          <w:b/>
          <w:color w:val="000000"/>
        </w:rPr>
        <w:t>):</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0" w:name="__Fieldmark__5_368783142"/>
      <w:bookmarkStart w:id="11" w:name="__Fieldmark__5_368783142"/>
      <w:bookmarkEnd w:id="1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partecipando al progetto “ESABAC” (rilascio del doppio diploma italiano e francese)</w:t>
      </w:r>
      <w:r>
        <w:rPr>
          <w:rFonts w:cs="Times New Roman" w:ascii="Times New Roman" w:hAnsi="Times New Roman"/>
          <w:color w:val="000000"/>
        </w:rPr>
        <w:t xml:space="preserv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2" w:name="__Fieldmark__6_368783142"/>
      <w:bookmarkStart w:id="13" w:name="__Fieldmark__6_368783142"/>
      <w:bookmarkEnd w:id="1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presenta sezioni ad opzione internazionale nella lingua per la quale si richiede l’assistente</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4" w:name="__Fieldmark__7_368783142"/>
      <w:bookmarkStart w:id="15" w:name="__Fieldmark__7_368783142"/>
      <w:bookmarkEnd w:id="1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sta </w:t>
      </w:r>
      <w:r>
        <w:rPr>
          <w:rFonts w:cs="Times New Roman" w:ascii="Times New Roman" w:hAnsi="Times New Roman"/>
        </w:rPr>
        <w:t xml:space="preserve">sperimentando e/o ha avviato moduli CLIL nella lingua straniera per la quale si richiede l’assistente </w:t>
      </w:r>
      <w:r>
        <w:rPr>
          <w:rFonts w:cs="Times New Roman" w:ascii="Times New Roman" w:hAnsi="Times New Roman"/>
          <w:color w:val="000000"/>
        </w:rPr>
        <w:t xml:space="preserve">in classi diverse dalle classi quinte e terze/quarte e quinte per i licei linguistici </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escrivere la sperimentazione in base a: disciplina/e, classe/i coinvolte e tempi (n. o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6" w:name="__Fieldmark__8_368783142"/>
      <w:bookmarkStart w:id="17" w:name="__Fieldmark__8_368783142"/>
      <w:bookmarkEnd w:id="1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offre ai propri studenti corsi extracurriculari per il rilascio delle certificazioni internazionali nella lingua per la quale richiede l’assistente  </w:t>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368783142"/>
      <w:bookmarkStart w:id="19" w:name="__Fieldmark__9_368783142"/>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nell’a.s. in corso, ad un progetto e-Twinning n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classi coinvol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0_368783142"/>
      <w:bookmarkStart w:id="21" w:name="__Fieldmark__10_368783142"/>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sta partecipando ad un progetto Erasmus KA1 che coinvolge i docenti della</w:t>
      </w:r>
      <w:r>
        <w:rPr>
          <w:rFonts w:cs="Times New Roman" w:ascii="Times New Roman" w:hAnsi="Times New Roman"/>
        </w:rPr>
        <w:t xml:space="preserve"> lingua 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coinvolti e specificare il nome con codice del progetto)</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fldChar w:fldCharType="begin">
          <w:ffData>
            <w:name w:val="Controllo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368783142"/>
      <w:bookmarkStart w:id="23" w:name="__Fieldmark__11_368783142"/>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ad un progetto Erasmus KA2 in cui si utilizza la lingua </w:t>
      </w:r>
      <w:r>
        <w:rPr>
          <w:rFonts w:cs="Times New Roman" w:ascii="Times New Roman" w:hAnsi="Times New Roman"/>
        </w:rPr>
        <w:t xml:space="preserve">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e studenti coinvolti e specificare il nome con codice del progetto)</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ind w:left="425" w:right="-68" w:hanging="42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1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4" w:name="__Fieldmark__12_368783142"/>
      <w:bookmarkStart w:id="25" w:name="__Fieldmark__12_368783142"/>
      <w:bookmarkEnd w:id="2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ospita nell’a.s. in corso almeno un alunno straniero nell’ambito di progetti di mobilità individuale (per es.Intercultura…) proveniente da_________________</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1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6" w:name="__Fieldmark__13_368783142"/>
      <w:bookmarkStart w:id="27" w:name="__Fieldmark__13_368783142"/>
      <w:bookmarkEnd w:id="2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almeno un alunno che sta frequentando un progetto di mobilità individuale (per es.Intercultura…) all’estero nell’a.s. in corso nel seguente Paese____________________________</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8" w:name="__Fieldmark__14_368783142"/>
      <w:bookmarkStart w:id="29" w:name="__Fieldmark__14_368783142"/>
      <w:bookmarkEnd w:id="2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ha partecipato/parteciperà nell’a.s. in corso ad uno scambio di classe/gemellaggio (anche virtuale) con una scuola straniera (escludendo i progetti del programma Erasmus)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Hlk95129986"/>
      <w:bookmarkStart w:id="31" w:name="__Fieldmark__15_368783142"/>
      <w:bookmarkStart w:id="32" w:name="__Fieldmark__15_368783142"/>
      <w:bookmarkEnd w:id="30"/>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a lingua è presente come materia extracurriculare nel PTOF</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Hlk95129986"/>
      <w:bookmarkStart w:id="34" w:name="__Fieldmark__16_368783142"/>
      <w:bookmarkStart w:id="35" w:name="__Fieldmark__16_368783142"/>
      <w:bookmarkEnd w:id="33"/>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Il progetto che prevede la collaborazione dell’assistente di lingua è incluso nel piano triennale dell’offerta formativa</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7_368783142"/>
      <w:bookmarkStart w:id="37" w:name="__Fieldmark__17_368783142"/>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a scuola è stata assegnataria dell’assistente di lingua richiesto negli ultimi 3 anni scolastici</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8_368783142"/>
      <w:bookmarkStart w:id="39" w:name="__Fieldmark__18_368783142"/>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e sì, la scuola è stata assegnataria per la stessa lingua per più anni consecutivi nell’ultimo triennio.</w:t>
      </w:r>
      <w:r>
        <w:rPr/>
        <w:t xml:space="preserve"> ( se si </w:t>
      </w:r>
      <w:r>
        <w:rPr>
          <w:rFonts w:cs="Times New Roman" w:ascii="Times New Roman" w:hAnsi="Times New Roman"/>
          <w:color w:val="000000"/>
        </w:rPr>
        <w:t>indicare l’anno scolastico più recente nel quale la scuola è stata assegnataria di un assistente di lingua straniera)</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Controllo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9_368783142"/>
      <w:bookmarkStart w:id="41" w:name="__Fieldmark__19_368783142"/>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prevede almeno 24 ore di insegnamento curriculare della lingua prescelta</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i/>
          <w:i/>
        </w:rPr>
      </w:pPr>
      <w:r>
        <w:rPr>
          <w:rFonts w:cs="Times New Roman" w:ascii="Times New Roman" w:hAnsi="Times New Roman"/>
          <w:color w:val="000000"/>
        </w:rPr>
        <w:t>oppure</w:t>
      </w:r>
    </w:p>
    <w:p>
      <w:pPr>
        <w:pStyle w:val="Normal"/>
        <w:tabs>
          <w:tab w:val="clear" w:pos="708"/>
          <w:tab w:val="left" w:pos="0" w:leader="none"/>
          <w:tab w:val="left" w:pos="426" w:leader="none"/>
          <w:tab w:val="left" w:pos="6804" w:leader="none"/>
        </w:tabs>
        <w:spacing w:lineRule="auto" w:line="360" w:before="0" w:after="120"/>
        <w:ind w:left="425" w:right="-68" w:hanging="425"/>
        <w:jc w:val="both"/>
        <w:rPr>
          <w:rFonts w:ascii="Times New Roman" w:hAnsi="Times New Roman" w:cs="Times New Roman"/>
          <w:i/>
          <w:i/>
        </w:rPr>
      </w:pPr>
      <w:r>
        <w:fldChar w:fldCharType="begin">
          <w:ffData>
            <w:name w:val="Controllo1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2" w:name="__Fieldmark__20_368783142"/>
      <w:bookmarkStart w:id="43" w:name="__Fieldmark__20_368783142"/>
      <w:bookmarkEnd w:id="4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rPr>
        <w:t xml:space="preserve">intende ricevere l’assistente di lingua in assegnazione condivisa con l’Istituto scolastico ________________ </w:t>
      </w:r>
      <w:bookmarkStart w:id="44" w:name="_Hlk95128884"/>
      <w:r>
        <w:rPr>
          <w:rFonts w:cs="Times New Roman" w:ascii="Times New Roman" w:hAnsi="Times New Roman"/>
        </w:rPr>
        <w:t>svolgendo/non svolgendo il ruolo di Istituto erogante</w:t>
      </w:r>
      <w:bookmarkEnd w:id="44"/>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5" w:name="__Fieldmark__21_368783142"/>
      <w:bookmarkStart w:id="46" w:name="__Fieldmark__21_368783142"/>
      <w:bookmarkEnd w:id="46"/>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in organico n._______ ore della lingua straniera per la quale si richiede l’assistente (togliere dal computo le ore di lingua straniera per la quale si richiede l’assistente svolte nelle classi in cui lavora il Conversatore di Lingua Straniera per la quale si richiede l’assiste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7" w:name="__Fieldmark__22_368783142"/>
      <w:bookmarkStart w:id="48" w:name="__Fieldmark__22_368783142"/>
      <w:bookmarkEnd w:id="48"/>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beneficia della presenza di conversatori nella lingua per la quale richiede l’assistente per n. ______ ore</w:t>
      </w:r>
    </w:p>
    <w:p>
      <w:pPr>
        <w:pStyle w:val="Normal"/>
        <w:tabs>
          <w:tab w:val="clear" w:pos="708"/>
          <w:tab w:val="left" w:pos="0" w:leader="none"/>
          <w:tab w:val="left" w:pos="426" w:leader="none"/>
          <w:tab w:val="left" w:pos="6804" w:leader="none"/>
        </w:tabs>
        <w:spacing w:lineRule="auto" w:line="360"/>
        <w:ind w:left="426" w:right="-68" w:hanging="426"/>
        <w:jc w:val="both"/>
        <w:rPr>
          <w:rFonts w:ascii="Times New Roman" w:hAnsi="Times New Roman" w:cs="Times New Roman"/>
          <w:i/>
          <w:i/>
        </w:rPr>
      </w:pPr>
      <w:r>
        <w:fldChar w:fldCharType="begin">
          <w:ffData>
            <w:name w:val="Controllo18"/>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9" w:name="__Fieldmark__23_368783142"/>
      <w:bookmarkStart w:id="50" w:name="__Fieldmark__23_368783142"/>
      <w:bookmarkEnd w:id="50"/>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coinvolta in </w:t>
      </w:r>
      <w:r>
        <w:rPr>
          <w:rFonts w:cs="Times New Roman" w:ascii="Times New Roman" w:hAnsi="Times New Roman"/>
        </w:rPr>
        <w:t>esperienze o progetti relativi alla lingua per la quale si richiede l’assistente, oltre a quelli sopra specificati (</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426"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19"/>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51" w:name="__Fieldmark__24_368783142"/>
      <w:bookmarkStart w:id="52" w:name="__Fieldmark__24_368783142"/>
      <w:bookmarkEnd w:id="52"/>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disponibile a offrire i seguenti </w:t>
      </w:r>
      <w:r>
        <w:rPr>
          <w:rFonts w:cs="Times New Roman" w:ascii="Times New Roman" w:hAnsi="Times New Roman"/>
        </w:rPr>
        <w:t>servizi all’assistente (alloggio tutti i giorni e anche nel week-end, mensa – specificare in quali giorni</w:t>
      </w:r>
      <w:r>
        <w:rPr>
          <w:rFonts w:cs="Times New Roman" w:ascii="Times New Roman" w:hAnsi="Times New Roman"/>
          <w:color w:val="000000"/>
        </w:rPr>
        <w:t>, trasporto, strumentazione tecnologica, sede Universitaria facilmente raggiungibile, ecc.) (specifica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spacing w:before="0" w:after="12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68" w:hanging="0"/>
        <w:jc w:val="both"/>
        <w:rPr/>
      </w:pPr>
      <w:r>
        <w:rPr>
          <w:rFonts w:cs="Times New Roman" w:ascii="Times New Roman" w:hAnsi="Times New Roman"/>
          <w:color w:val="000000"/>
        </w:rPr>
        <w:t xml:space="preserve">Con la presente questo Istituto si impegna a </w:t>
      </w:r>
      <w:r>
        <w:rPr>
          <w:rFonts w:cs="Times New Roman" w:ascii="Times New Roman" w:hAnsi="Times New Roman"/>
          <w:i/>
          <w:color w:val="000000"/>
        </w:rPr>
        <w:t>(leggere con attenzione</w:t>
      </w:r>
      <w:r>
        <w:rPr>
          <w:rFonts w:cs="Times New Roman" w:ascii="Times New Roman" w:hAnsi="Times New Roman"/>
          <w:color w:val="000000"/>
        </w:rPr>
        <w:t>):</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offrire all’assistente tutte le informazioni e l’appoggio necessario per l’espletamento delle pratiche di carattere amministrativo connesse con la presenza di cittadini comunitari sul territorio nazionale previsti dal D.Lvo 30/2007, fornendo all’assistente, prima del suo arrivo, le indicazioni sui documenti necessari per l’iscrizione anagrafica e per la ricerca di un alloggio;</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sottoscrivere un contratto con l’assistente; </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comunicare l’avvenuta presa di servizio dell’assistente;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 xml:space="preserve">stipulare una polizza assicurativa che offra una adeguata copertura per le spese sanitarie e una per gli infortuni dell’assistente  per il periodo di permanenza in Italia, per un costo orientativo dai 400 ai 1000 euro, o, in alternativa, il rimborso fino ad un massimo di 500 Euro, di un’assicurazione già in possesso dell’assistente valida sul territorio italiano;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 xml:space="preserve">accompagnare l’assistente nell’integrazione scolastica, fornendo il giusto supporto attraverso la designazione di un docente tutor referente e coordinatore di tutti i docenti del dipartimento di lingua straniera di riferiment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corrispondere all’assistente i servizi aggiuntivi (alloggio, mensa,</w:t>
      </w:r>
      <w:r>
        <w:rPr/>
        <w:t xml:space="preserve"> </w:t>
      </w:r>
      <w:r>
        <w:rPr>
          <w:rFonts w:cs="Times New Roman" w:ascii="Times New Roman" w:hAnsi="Times New Roman"/>
        </w:rPr>
        <w:t xml:space="preserve">trasporto, strumentazione tecnologica) dichiarati nella candidatura;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rilasciare all’assistente, al termine dell’attività, un attestato con l’indicazione della data d’inizio e fine dell’attività, nonché degli eventuali periodi di assenza e inviare al MIUR una relazione sull’attività svolta dall’assistente;</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eastAsia="Times New Roman" w:cs="Times New Roman" w:ascii="Times New Roman" w:hAnsi="Times New Roman"/>
          <w:lang w:eastAsia="it-IT"/>
        </w:rPr>
        <w:t>prevedere di anticipare qualche mensilità dei compensi dovuti all’assistente all’avvio dell’anno</w:t>
      </w:r>
    </w:p>
    <w:p>
      <w:pPr>
        <w:pStyle w:val="Normal"/>
        <w:suppressAutoHyphens w:val="false"/>
        <w:autoSpaceDE w:val="false"/>
        <w:ind w:left="284" w:right="0" w:hanging="0"/>
        <w:jc w:val="both"/>
        <w:rPr/>
      </w:pPr>
      <w:r>
        <w:rPr>
          <w:rFonts w:eastAsia="Times New Roman" w:cs="Times New Roman" w:ascii="Times New Roman" w:hAnsi="Times New Roman"/>
          <w:lang w:eastAsia="it-IT"/>
        </w:rPr>
        <w:t>scolastico, in considerazione dei possibili ritardi dovuti alle procedure iniziali di gestione del</w:t>
      </w:r>
    </w:p>
    <w:p>
      <w:pPr>
        <w:pStyle w:val="Normal"/>
        <w:suppressAutoHyphens w:val="false"/>
        <w:autoSpaceDE w:val="false"/>
        <w:ind w:left="284" w:right="0" w:hanging="0"/>
        <w:jc w:val="both"/>
        <w:rPr>
          <w:rFonts w:ascii="Times New Roman" w:hAnsi="Times New Roman" w:cs="Times New Roman"/>
        </w:rPr>
      </w:pPr>
      <w:r>
        <w:rPr>
          <w:rFonts w:eastAsia="Times New Roman" w:cs="Times New Roman" w:ascii="Times New Roman" w:hAnsi="Times New Roman"/>
          <w:lang w:eastAsia="it-IT"/>
        </w:rPr>
        <w:t>bilancio e alla necessità di acquisire la documentazione relativa alla presa di servizio dell’assistente, che ha luogo il 1° ottobre di ogni anno.</w:t>
      </w:r>
      <w:r>
        <w:rPr>
          <w:rFonts w:cs="Times New Roman" w:ascii="Times New Roman" w:hAnsi="Times New Roman"/>
        </w:rPr>
        <w:t xml:space="preserve">  </w:t>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ilare la scheda di valutazione dell’assistente, sulla piattaforma SIDI, al termine del servizio, al fine di favorire il monitoraggio del Programma.</w:t>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94" w:leader="none"/>
        </w:tabs>
        <w:ind w:left="0" w:right="-68" w:hanging="0"/>
        <w:jc w:val="both"/>
        <w:rPr>
          <w:rFonts w:ascii="Times New Roman" w:hAnsi="Times New Roman" w:cs="Times New Roman"/>
        </w:rPr>
      </w:pPr>
      <w:r>
        <w:rPr>
          <w:rFonts w:cs="Times New Roman" w:ascii="Times New Roman" w:hAnsi="Times New Roman"/>
        </w:rPr>
      </w:r>
    </w:p>
    <w:p>
      <w:pPr>
        <w:pStyle w:val="Normal"/>
        <w:spacing w:lineRule="auto" w:line="360"/>
        <w:ind w:left="96" w:right="-68" w:firstLine="26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w:t>
        <w:tab/>
        <w:tab/>
        <w:tab/>
        <w:tab/>
        <w:t xml:space="preserve">    </w:t>
        <w:tab/>
        <w:tab/>
        <w:tab/>
        <w:t>IL DIRIGENTE SCOLASTICO</w:t>
      </w:r>
    </w:p>
    <w:p>
      <w:pPr>
        <w:pStyle w:val="Normal"/>
        <w:spacing w:lineRule="auto" w:line="360"/>
        <w:jc w:val="left"/>
        <w:rPr/>
      </w:pPr>
      <w:r>
        <w:rPr>
          <w:rFonts w:cs="Times New Roman" w:ascii="Times New Roman" w:hAnsi="Times New Roman"/>
        </w:rPr>
        <w:t>__________________________</w:t>
        <w:tab/>
        <w:tab/>
        <w:tab/>
        <w:tab/>
        <w:t>_____________________________________</w:t>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8"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6" w:right="-68" w:hanging="0"/>
      <w:jc w:val="right"/>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z w:val="22"/>
      <w:szCs w:val="22"/>
    </w:rPr>
  </w:style>
  <w:style w:type="character" w:styleId="WW8Num4z1">
    <w:name w:val="WW8Num4z1"/>
    <w:qFormat/>
    <w:rPr>
      <w:rFonts w:ascii="Times New Roman" w:hAnsi="Times New Roman" w:cs="Times New Roman"/>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03" w:leader="none"/>
        <w:tab w:val="right" w:pos="10022" w:leader="none"/>
      </w:tabs>
    </w:pPr>
    <w:rPr/>
  </w:style>
  <w:style w:type="paragraph" w:styleId="Footer">
    <w:name w:val="Footer"/>
    <w:basedOn w:val="Normal"/>
    <w:pPr>
      <w:tabs>
        <w:tab w:val="clear" w:pos="708"/>
        <w:tab w:val="center" w:pos="5203" w:leader="none"/>
        <w:tab w:val="right" w:pos="10022" w:leader="none"/>
      </w:tabs>
    </w:pPr>
    <w:rPr/>
  </w:style>
  <w:style w:type="paragraph" w:styleId="NormaleWeb">
    <w:name w:val="Normale (Web)"/>
    <w:basedOn w:val="Normal"/>
    <w:qFormat/>
    <w:pPr>
      <w:suppressAutoHyphens w:val="false"/>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4:00Z</dcterms:created>
  <dc:creator>M.I.U.R.</dc:creator>
  <dc:description/>
  <cp:keywords/>
  <dc:language>en-US</dc:language>
  <cp:lastModifiedBy>Infante Debora</cp:lastModifiedBy>
  <cp:lastPrinted>2012-02-28T13:54:00Z</cp:lastPrinted>
  <dcterms:modified xsi:type="dcterms:W3CDTF">2022-02-11T09:17:00Z</dcterms:modified>
  <cp:revision>3</cp:revision>
  <dc:subject/>
  <dc:title>ALLEGATO 1</dc:title>
</cp:coreProperties>
</file>