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AMPIONATI STUDENTESCH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Fase Regionale CORSA CAMPESTR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arco Pantano Policoro 06 Maggio2022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odello di iscri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bookmarkStart w:id="0" w:name="Elenco1"/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0_3261114109"/>
                  <w:enabled/>
                  <w:ddList>
                    <w:result w:val="0"/>
                    <w:listEntry w:val="                                 "/>
                    <w:listEntry w:val="Roma"/>
                    <w:listEntry w:val="Frosinone"/>
                    <w:listEntry w:val="Latina"/>
                    <w:listEntry w:val="Rieti"/>
                    <w:listEntry w:val="Viterbo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1" w:name="__Fieldmark__0_3261114109"/>
            <w:bookmarkStart w:id="2" w:name="__Fieldmark__0_3261114109"/>
            <w:bookmarkEnd w:id="2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  <w:bookmarkEnd w:id="0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AX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Iscrive 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27"/>
        <w:gridCol w:w="1842"/>
        <w:gridCol w:w="2933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SCUOLA SECONDARIA 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e  </w:t>
            </w:r>
            <w:bookmarkStart w:id="3" w:name="Controllo1"/>
            <w:bookmarkEnd w:id="3"/>
            <w:r>
              <w:rPr>
                <w:rFonts w:cs="Tahoma" w:ascii="Tahoma" w:hAnsi="Tahoma"/>
                <w:b w:val="false"/>
                <w:sz w:val="20"/>
              </w:rPr>
              <w:t xml:space="preserve">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4" w:name="__Fieldmark__8_3261114109"/>
            <w:bookmarkStart w:id="5" w:name="__Fieldmark__8_3261114109"/>
            <w:bookmarkEnd w:id="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i </w:t>
            </w:r>
            <w:bookmarkStart w:id="6" w:name="Controllo2"/>
            <w:bookmarkEnd w:id="6"/>
            <w:r>
              <w:rPr>
                <w:rFonts w:cs="Tahoma" w:ascii="Tahoma" w:hAnsi="Tahoma"/>
                <w:b w:val="false"/>
                <w:sz w:val="20"/>
              </w:rPr>
              <w:t xml:space="preserve">       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7" w:name="__Fieldmark__9_3261114109"/>
            <w:bookmarkStart w:id="8" w:name="__Fieldmark__9_3261114109"/>
            <w:bookmarkEnd w:id="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</w:t>
            </w:r>
            <w:bookmarkStart w:id="9" w:name="Controllo3"/>
            <w:bookmarkEnd w:id="9"/>
            <w:r>
              <w:rPr>
                <w:rFonts w:cs="Tahoma" w:ascii="Tahoma" w:hAnsi="Tahoma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0" w:name="__Fieldmark__10_3261114109"/>
            <w:bookmarkStart w:id="11" w:name="__Fieldmark__10_3261114109"/>
            <w:bookmarkEnd w:id="1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Ragazzi     </w:t>
            </w:r>
            <w:r>
              <w:rPr>
                <w:rFonts w:cs="Tahoma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2" w:name="__Fieldmark__11_3261114109"/>
            <w:bookmarkStart w:id="13" w:name="__Fieldmark__11_3261114109"/>
            <w:bookmarkEnd w:id="1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gazze</w:t>
            </w:r>
            <w:r>
              <w:rPr>
                <w:rFonts w:cs="Tahoma"/>
                <w:b w:val="false"/>
                <w:sz w:val="20"/>
              </w:rPr>
              <w:t xml:space="preserve">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4" w:name="__Fieldmark__12_3261114109"/>
            <w:bookmarkStart w:id="15" w:name="__Fieldmark__12_3261114109"/>
            <w:bookmarkEnd w:id="1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i </w:t>
            </w:r>
            <w:bookmarkStart w:id="16" w:name="Controllo5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7" w:name="__Fieldmark__13_3261114109"/>
            <w:bookmarkStart w:id="18" w:name="__Fieldmark__13_3261114109"/>
            <w:bookmarkEnd w:id="1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e </w:t>
            </w:r>
            <w:bookmarkStart w:id="19" w:name="Controllo6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0" w:name="__Fieldmark__14_3261114109"/>
            <w:bookmarkStart w:id="21" w:name="__Fieldmark__14_3261114109"/>
            <w:bookmarkEnd w:id="2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9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2" w:name="__Fieldmark__15_3261114109"/>
            <w:bookmarkStart w:id="23" w:name="__Fieldmark__15_3261114109"/>
            <w:bookmarkEnd w:id="2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M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4" w:name="__Fieldmark__16_3261114109"/>
            <w:bookmarkStart w:id="25" w:name="__Fieldmark__16_3261114109"/>
            <w:bookmarkEnd w:id="2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F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6" w:name="__Fieldmark__17_3261114109"/>
            <w:bookmarkStart w:id="27" w:name="__Fieldmark__17_3261114109"/>
            <w:bookmarkEnd w:id="27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SQUADR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Si ricorda che la data di nascita deve essere completa di giorno, mese e anno nel formato GG/MM/AAAA.</w:t>
      </w:r>
    </w:p>
    <w:tbl>
      <w:tblPr>
        <w:tblW w:w="98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835"/>
        <w:gridCol w:w="2369"/>
      </w:tblGrid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ATLETI INDIVIDUALISTI solo per diversamente abili</w:t>
      </w:r>
    </w:p>
    <w:p>
      <w:pPr>
        <w:pStyle w:val="TextBody"/>
        <w:rPr/>
      </w:pPr>
      <w:r>
        <w:rPr/>
      </w:r>
    </w:p>
    <w:tbl>
      <w:tblPr>
        <w:tblW w:w="97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789"/>
        <w:gridCol w:w="2384"/>
      </w:tblGrid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Si dichiara che tutti gli atleti in elenco sono iscritti e frequentanti e sono stati sottoposti al controllo sanitario per la pratica di attività sportive NON agonistiche a norma del D.M. del 24/04/2013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.B. compilare il presente modello al computer, stamparlo ed inviarlo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ofeosud@libero.it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e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eastAsia="English111 Adagio BT"/>
        </w:rPr>
        <w:t xml:space="preserve">            </w:t>
      </w:r>
      <w:r>
        <w:rPr>
          <w:rFonts w:cs="Tahoma" w:ascii="Tahoma" w:hAnsi="Tahoma"/>
          <w:sz w:val="20"/>
        </w:rPr>
        <w:t xml:space="preserve">entro e non oltre le ore 12.00  del 02/05/22 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imbro e firma de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sud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5:00Z</dcterms:created>
  <dc:creator>Teresa</dc:creator>
  <dc:description/>
  <cp:keywords/>
  <dc:language>en-US</dc:language>
  <cp:lastModifiedBy>Molinari Giovannina</cp:lastModifiedBy>
  <cp:lastPrinted>2015-02-09T16:13:00Z</cp:lastPrinted>
  <dcterms:modified xsi:type="dcterms:W3CDTF">2022-04-20T09:13:00Z</dcterms:modified>
  <cp:revision>7</cp:revision>
  <dc:subject/>
  <dc:title> </dc:title>
</cp:coreProperties>
</file>