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LA 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BASILIC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II – AMBITO TERRITORIALE DI POTENZA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sz w:val="20"/>
            <w:szCs w:val="20"/>
          </w:rPr>
          <w:t>usp.pz@i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usppz@postacert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Disponibilità all’utilizzazione su posti di DSGA art. 14 dell’Ipotesi di  CCNI del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08.07.2020, prorogato per il solo a.s. 2022/23, a seguito dell’intesa fra Amministrazione Centrale e OO.SS. in data 16/06/2022, e </w:t>
      </w:r>
      <w:bookmarkStart w:id="0" w:name="_Hlk112852946"/>
      <w:r>
        <w:rPr>
          <w:b/>
          <w:bCs/>
        </w:rPr>
        <w:t>secondo i criteri e i punteggi dell’Avviso Pubblico pubblicato dall’Ufficio III – AT Potenza con prot.. 11635 del 13/08/2022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2/2023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itolare della 2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titolare della 1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8.2022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idoneità in concorsi a posti di responsabile amministrativo:</w:t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) idoneità in concorsi a posti di DSGA:</w:t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  <w:bCs/>
        </w:rPr>
        <w:t>31.08.2022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l’Istituzione Scolastica che è dispost_ a raggiungere in caso di utilizzazione (BARRARE LA SCELTA)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2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DICE MECCANOGRAFIC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MUN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ZIC814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di BELL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LLA  (P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ZIC8710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“Federico II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IGLIANO (P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ZIC872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di BRIENZ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ENZA (P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ZIC83100V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Omnicomprensivo “16 Agosto 1860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RLETO PERTICARA (PZ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9:00Z</dcterms:created>
  <dc:creator>M.I.U.R.</dc:creator>
  <dc:description/>
  <cp:keywords/>
  <dc:language>en-US</dc:language>
  <cp:lastModifiedBy>Debora Infante</cp:lastModifiedBy>
  <cp:lastPrinted>2019-07-19T08:59:00Z</cp:lastPrinted>
  <dcterms:modified xsi:type="dcterms:W3CDTF">2022-09-01T22:19:00Z</dcterms:modified>
  <cp:revision>13</cp:revision>
  <dc:subject/>
  <dc:title>AL DIRIGENTE</dc:title>
</cp:coreProperties>
</file>