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ALLA  DIRIGENTE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DELL’UFFICIO SCOLASTICO REGIONALE PER LA BASILICATA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UFFICIO III – AMBITO TERRITORIALE DI POTENZA</w:t>
      </w:r>
    </w:p>
    <w:p>
      <w:pPr>
        <w:pStyle w:val="Normal"/>
        <w:ind w:left="2832" w:firstLine="708"/>
        <w:rPr/>
      </w:pPr>
      <w:hyperlink r:id="rId2">
        <w:r>
          <w:rPr>
            <w:rStyle w:val="InternetLink"/>
            <w:sz w:val="20"/>
            <w:szCs w:val="20"/>
          </w:rPr>
          <w:t>usp.pz@itruzione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2832" w:firstLine="708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usppz@postacert.istruzione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Oggetto:</w:t>
      </w:r>
      <w:r>
        <w:rPr/>
        <w:t xml:space="preserve"> </w:t>
      </w:r>
      <w:r>
        <w:rPr>
          <w:b/>
          <w:bCs/>
        </w:rPr>
        <w:t xml:space="preserve">Disponibilità all’utilizzazione su posti di DSGA art. 14 dell’Ipotesi di  CCNI del 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  <w:t xml:space="preserve">08.07.2020, prorogato anche per l’a.s. 2023/24, a seguito dell’intesa fra Amministrazione Centrale e OO.SS. in data 13/06/2023, e </w:t>
      </w:r>
      <w:bookmarkStart w:id="0" w:name="_Hlk112852946"/>
      <w:r>
        <w:rPr>
          <w:b/>
          <w:bCs/>
        </w:rPr>
        <w:t>secondo i criteri e i punteggi dell’Avviso Pubblico pubblicato dall’Ufficio III – AT Potenza con prot. 8400 del 04/08/2023</w:t>
      </w:r>
      <w:bookmarkEnd w:id="0"/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/>
      </w:pPr>
      <w:r>
        <w:rPr/>
        <w:t>_l_ sottoscritt_ ___________________________________________________________________</w:t>
      </w:r>
    </w:p>
    <w:p>
      <w:pPr>
        <w:pStyle w:val="Normal"/>
        <w:jc w:val="both"/>
        <w:rPr/>
      </w:pPr>
      <w:r>
        <w:rPr/>
        <w:t>nato_ a ______________________________ il _________________________________________</w:t>
      </w:r>
    </w:p>
    <w:p>
      <w:pPr>
        <w:pStyle w:val="Normal"/>
        <w:jc w:val="both"/>
        <w:rPr/>
      </w:pPr>
      <w:r>
        <w:rPr/>
        <w:t>assistente amministrativ_ presso _____________________________________________________</w:t>
      </w:r>
    </w:p>
    <w:p>
      <w:pPr>
        <w:pStyle w:val="Normal"/>
        <w:jc w:val="both"/>
        <w:rPr/>
      </w:pPr>
      <w:r>
        <w:rPr/>
        <w:t>immess_ in ruolo con decorrenza giuridica dal ______________ ed economica dal _____________</w:t>
      </w:r>
    </w:p>
    <w:p>
      <w:pPr>
        <w:pStyle w:val="Normal"/>
        <w:jc w:val="both"/>
        <w:rPr/>
      </w:pPr>
      <w:r>
        <w:rPr/>
        <w:t>coperta / non coperta da effettivo servizio nel profilo di appartenenza, chiede di essere utilizzat_ per l’a.s. 2023/2024 in qualità di DSGA.</w:t>
      </w:r>
    </w:p>
    <w:p>
      <w:pPr>
        <w:pStyle w:val="Normal"/>
        <w:jc w:val="both"/>
        <w:rPr/>
      </w:pPr>
      <w:r>
        <w:rPr/>
        <w:t>A tal fine dichiara, sotto la propria responsabilità, ai sensi del D.P.R. 28.12.2000 n. 445 (T.U. delle disposizioni legislative e regolamentari in materia di documentazione amministrativa) così come modificato ed integrato dall’art. 15, Legge 16.01.2003 n. 3, i seguenti titoli culturali e di servizio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A) titolare della 2^ posizione economica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si)</w:t>
        <w:tab/>
        <w:t>(no)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(</w:t>
      </w:r>
      <w:r>
        <w:rPr>
          <w:sz w:val="16"/>
          <w:szCs w:val="16"/>
        </w:rPr>
        <w:t>barrare la voce di interess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B) titolare della 1^ posizione economica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si)</w:t>
        <w:tab/>
        <w:t>(no)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(</w:t>
      </w:r>
      <w:r>
        <w:rPr>
          <w:sz w:val="16"/>
          <w:szCs w:val="16"/>
        </w:rPr>
        <w:t>barrare la voce di interesse)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/>
        <w:t>C) anzianità di servizio nella funzione di assistente amministrativo con contratto a tempo         indeterminato:</w:t>
      </w:r>
    </w:p>
    <w:p>
      <w:pPr>
        <w:pStyle w:val="Normal"/>
        <w:jc w:val="both"/>
        <w:rPr/>
      </w:pPr>
      <w:r>
        <w:rPr/>
        <w:t xml:space="preserve">(dal __________ </w:t>
      </w:r>
      <w:r>
        <w:rPr>
          <w:b/>
        </w:rPr>
        <w:t>al 31.08.2023</w:t>
      </w:r>
      <w:r>
        <w:rPr/>
        <w:t>)</w:t>
        <w:tab/>
        <w:tab/>
        <w:tab/>
        <w:tab/>
        <w:tab/>
        <w:t>aa __ mm __ gg 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servizio pre-ruolo o di altro ruolo riconosciuto o riconoscibile ai fini della mobilità (CCNI 27.01.2004):</w:t>
        <w:tab/>
        <w:tab/>
        <w:tab/>
        <w:tab/>
        <w:tab/>
        <w:tab/>
        <w:tab/>
        <w:tab/>
        <w:t>aa __ mm __ gg 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E) idoneità in concorsi a posti di responsabile amministrativo:</w:t>
        <w:tab/>
        <w:t>(si)</w:t>
        <w:tab/>
        <w:t>(no)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(barrare la voce di interess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F) idoneità in concorsi a posti di DSGA:</w:t>
        <w:tab/>
        <w:tab/>
        <w:tab/>
        <w:tab/>
        <w:t>(si)</w:t>
        <w:tab/>
        <w:t>(no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(barrare la voce di interes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) possesso del seguente titolo di studio previsto dalla tabella D del CCNL per l’accesso al profilo di DSGA: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) possesso del seguente diploma di laurea diversa:</w:t>
      </w:r>
    </w:p>
    <w:p>
      <w:pPr>
        <w:pStyle w:val="Normal"/>
        <w:jc w:val="both"/>
        <w:rPr/>
      </w:pPr>
      <w:r>
        <w:rPr/>
        <w:t>_______________________________________________________________________________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H) servizio prestato dal 1.09.2000 nella funzione di DSGA:</w:t>
      </w:r>
    </w:p>
    <w:p>
      <w:pPr>
        <w:pStyle w:val="Normal"/>
        <w:jc w:val="both"/>
        <w:rPr/>
      </w:pPr>
      <w:r>
        <w:rPr/>
        <w:t xml:space="preserve">(dal __________ al </w:t>
      </w:r>
      <w:r>
        <w:rPr>
          <w:b/>
          <w:bCs/>
        </w:rPr>
        <w:t>31.08.2023</w:t>
      </w:r>
      <w:r>
        <w:rPr/>
        <w:t xml:space="preserve">) </w:t>
        <w:tab/>
        <w:tab/>
        <w:tab/>
        <w:tab/>
        <w:tab/>
        <w:t>aa __ mm __ gg __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(indicare analiticamente i periodi e, ove lo spazio non fosse sufficiente, proseguire su foglio a parte debitamente datato e firmato.. Indicare solo i periodi di </w:t>
      </w:r>
      <w:r>
        <w:rPr>
          <w:b/>
          <w:bCs/>
          <w:sz w:val="16"/>
          <w:szCs w:val="16"/>
          <w:u w:val="single"/>
        </w:rPr>
        <w:t>EFFETTIVO SERVIZIO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I) servizio prestato con contratto a tempo determinato nella funzione di responsabile amministrativo:</w:t>
      </w:r>
    </w:p>
    <w:p>
      <w:pPr>
        <w:pStyle w:val="Normal"/>
        <w:jc w:val="both"/>
        <w:rPr/>
      </w:pPr>
      <w:r>
        <w:rPr/>
        <w:t xml:space="preserve">(dal __________ al 31.08.2000) </w:t>
        <w:tab/>
        <w:tab/>
        <w:tab/>
        <w:tab/>
        <w:tab/>
        <w:t>aa __ mm __ gg __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indicare analiticamente i periodi e, ove lo spazio non fosse sufficiente, proseguire su foglio a parte debitamente datato e firmato)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/>
        <w:t xml:space="preserve">_l_ sottoscritt_ dichiara, altresì, sotto la propria responsabilità, </w:t>
      </w:r>
      <w:r>
        <w:rPr>
          <w:b/>
        </w:rPr>
        <w:t>di avere / non avere</w:t>
      </w:r>
      <w:r>
        <w:rPr/>
        <w:t xml:space="preserve"> dato la propria disponibilità a ricoprire analogo incarico conferito ai sensi dell’art. 47 del vigente contratto nella propria scuola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Indica, qui di seguito, l’Istituzione Scolastica che è dispost_ a raggiungere in caso di utilizzazione (BARRARE LA SCELTA)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3411"/>
        <w:gridCol w:w="2199"/>
        <w:gridCol w:w="1898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DICE MECCANOGRAFICO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ISTITUZIONE SCOLASTIC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UN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ORDINE DI PREFERENZA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ZIC81400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stituto Comprensivo di BELL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ELLA  (PZ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ZIC87200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stituto Comprensivo di BRIENZ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RIENZA (PZ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ZIC815001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 w:val="20"/>
                <w:szCs w:val="20"/>
                <w:highlight w:val="yellow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stituto Comprensivo “Mons.A.Caselle” di RAPOLL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APOLLA (PZ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48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480"/>
        <w:jc w:val="both"/>
        <w:rPr/>
      </w:pPr>
      <w:r>
        <w:rPr/>
        <w:t>N.B. È possibile barrare più di una Istituzione scolastica, indicandone l’ordine di preferenza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Data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     </w:t>
      </w:r>
      <w:r>
        <w:rPr/>
        <w:t>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pz@itruzione.it" TargetMode="External"/><Relationship Id="rId3" Type="http://schemas.openxmlformats.org/officeDocument/2006/relationships/hyperlink" Target="mailto:usppz@postacert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59:00Z</dcterms:created>
  <dc:creator>M.I.U.R.</dc:creator>
  <dc:description/>
  <cp:keywords/>
  <dc:language>en-US</dc:language>
  <cp:lastModifiedBy>Debora Infante</cp:lastModifiedBy>
  <cp:lastPrinted>2019-07-19T08:59:00Z</cp:lastPrinted>
  <dcterms:modified xsi:type="dcterms:W3CDTF">2023-09-03T20:26:00Z</dcterms:modified>
  <cp:revision>18</cp:revision>
  <dc:subject/>
  <dc:title>AL DIRIGENTE</dc:title>
</cp:coreProperties>
</file>